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22"/>
        <w:rPr/>
      </w:pPr>
      <w:r>
        <w:rPr/>
        <w:t xml:space="preserve"> </w:t>
      </w:r>
    </w:p>
    <w:p>
      <w:pPr>
        <w:pStyle w:val="Normal"/>
        <w:spacing w:before="0" w:after="31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Муниципальная  дорожная карта проекта  </w:t>
      </w:r>
    </w:p>
    <w:p>
      <w:pPr>
        <w:pStyle w:val="Normal"/>
        <w:spacing w:lineRule="auto" w:line="280" w:before="0" w:after="0"/>
        <w:ind w:left="5613" w:firstLine="509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Адресной методической  помощи 500+ (на 2021 год) </w:t>
      </w:r>
    </w:p>
    <w:p>
      <w:pPr>
        <w:pStyle w:val="Normal"/>
        <w:spacing w:before="0" w:after="0"/>
        <w:ind w:left="6266" w:hanging="0"/>
        <w:rPr/>
      </w:pPr>
      <w:r>
        <w:rPr>
          <w:rFonts w:eastAsia="Times New Roman" w:cs="Times New Roman" w:ascii="Times New Roman" w:hAnsi="Times New Roman"/>
          <w:b/>
          <w:sz w:val="28"/>
          <w:u w:val="single" w:color="000000"/>
        </w:rPr>
        <w:t>Мясниковский район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ind w:left="5021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tbl>
      <w:tblPr>
        <w:tblW w:w="15000" w:type="dxa"/>
        <w:jc w:val="left"/>
        <w:tblInd w:w="-197" w:type="dxa"/>
        <w:tblLayout w:type="fixed"/>
        <w:tblCellMar>
          <w:top w:w="5" w:type="dxa"/>
          <w:left w:w="84" w:type="dxa"/>
          <w:bottom w:w="0" w:type="dxa"/>
          <w:right w:w="38" w:type="dxa"/>
        </w:tblCellMar>
      </w:tblPr>
      <w:tblGrid>
        <w:gridCol w:w="529"/>
        <w:gridCol w:w="4547"/>
        <w:gridCol w:w="1387"/>
        <w:gridCol w:w="2866"/>
        <w:gridCol w:w="5671"/>
      </w:tblGrid>
      <w:tr>
        <w:trPr>
          <w:trHeight w:val="840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1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/ п </w:t>
            </w:r>
          </w:p>
        </w:tc>
        <w:tc>
          <w:tcPr>
            <w:tcW w:w="4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писание действий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ата реализаци</w:t>
            </w:r>
          </w:p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и 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униципальный показатель реализации </w:t>
            </w:r>
          </w:p>
        </w:tc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тчет о выполнении </w:t>
            </w:r>
          </w:p>
        </w:tc>
      </w:tr>
      <w:tr>
        <w:trPr>
          <w:trHeight w:val="836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4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значение муниципального координатора, утверждение состава муниципальной рабочей группы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 2021г. 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righ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значен муниципальный координатор </w:t>
            </w:r>
          </w:p>
        </w:tc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http://mroo42.edusite.ru/p266aa1.html </w:t>
            </w:r>
          </w:p>
        </w:tc>
      </w:tr>
      <w:tr>
        <w:trPr>
          <w:trHeight w:val="562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9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 </w:t>
            </w:r>
          </w:p>
        </w:tc>
        <w:tc>
          <w:tcPr>
            <w:tcW w:w="4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8"/>
              <w:ind w:right="4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значение кураторов школ – участниц </w:t>
            </w:r>
          </w:p>
          <w:p>
            <w:pPr>
              <w:pStyle w:val="Normal"/>
              <w:spacing w:before="0" w:after="0"/>
              <w:ind w:right="3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екта 500+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 2021г. 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https://mroo42.edusite.ru/p266aa1.html </w:t>
            </w:r>
          </w:p>
        </w:tc>
      </w:tr>
      <w:tr>
        <w:trPr>
          <w:trHeight w:val="1392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 </w:t>
            </w:r>
          </w:p>
        </w:tc>
        <w:tc>
          <w:tcPr>
            <w:tcW w:w="4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беседование с руководителями школ </w:t>
            </w:r>
          </w:p>
          <w:p>
            <w:pPr>
              <w:pStyle w:val="Normal"/>
              <w:spacing w:lineRule="auto" w:line="235" w:before="0" w:after="3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екта 500+ по формированию дорожной карты и комплекса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роприятий поддержки этих образовательных учреждений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 2021г. 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right="1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о собеседование с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уководителями школ Проекта 500+ </w:t>
            </w:r>
          </w:p>
        </w:tc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https://mroo42.edusite.ru/p266aa1.html </w:t>
            </w:r>
          </w:p>
        </w:tc>
      </w:tr>
      <w:tr>
        <w:trPr>
          <w:trHeight w:val="1388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 </w:t>
            </w:r>
          </w:p>
        </w:tc>
        <w:tc>
          <w:tcPr>
            <w:tcW w:w="4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0" w:right="1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мониторинга потребности в повышении квалификации руководящих и педагогических кадров ОУ по </w:t>
            </w:r>
          </w:p>
          <w:p>
            <w:pPr>
              <w:pStyle w:val="Normal"/>
              <w:spacing w:before="0" w:after="17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блемам повышения качества </w:t>
            </w:r>
          </w:p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ния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апрель 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hanging="8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 мониторинг потребности в повышении квалификации </w:t>
            </w:r>
          </w:p>
        </w:tc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</w:rPr>
              <w:t>mroo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2.</w:t>
            </w:r>
            <w:r>
              <w:rPr>
                <w:rFonts w:eastAsia="Times New Roman" w:cs="Times New Roman" w:ascii="Times New Roman" w:hAnsi="Times New Roman"/>
                <w:sz w:val="24"/>
              </w:rPr>
              <w:t>edusite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66</w:t>
            </w:r>
            <w:r>
              <w:rPr>
                <w:rFonts w:eastAsia="Times New Roman" w:cs="Times New Roman" w:ascii="Times New Roman" w:hAnsi="Times New Roman"/>
                <w:sz w:val="24"/>
              </w:rPr>
              <w:t>aa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</w:rPr>
              <w:t>html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. </w:t>
            </w:r>
          </w:p>
        </w:tc>
        <w:tc>
          <w:tcPr>
            <w:tcW w:w="4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3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профориентационной работы по привлечению молодых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пециалистов на педагогические специальности в ОУ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https://mroo42.edusite.ru/p266aa1.html </w:t>
            </w:r>
          </w:p>
        </w:tc>
      </w:tr>
      <w:tr>
        <w:trPr>
          <w:trHeight w:val="1119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. </w:t>
            </w:r>
          </w:p>
        </w:tc>
        <w:tc>
          <w:tcPr>
            <w:tcW w:w="4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right="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школ  - 500+ в анкетировании для определения рискового профиля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 2021 г. 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3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У прошли анкетирование для </w:t>
            </w:r>
          </w:p>
          <w:p>
            <w:pPr>
              <w:pStyle w:val="Normal"/>
              <w:spacing w:before="0" w:after="13"/>
              <w:ind w:right="5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пределения рискового </w:t>
            </w:r>
          </w:p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филя </w:t>
            </w:r>
          </w:p>
        </w:tc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https://mroo42.edusite.ru/p266aa1.html </w:t>
            </w:r>
          </w:p>
        </w:tc>
      </w:tr>
      <w:tr>
        <w:trPr>
          <w:trHeight w:val="836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. </w:t>
            </w:r>
          </w:p>
        </w:tc>
        <w:tc>
          <w:tcPr>
            <w:tcW w:w="4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 проведении установочного семинара-тренинга для муниципальных координаторов и кураторов школ 500+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 2021 г. 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3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У приняли участие в установочном семинаре-</w:t>
            </w:r>
          </w:p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ренинге </w:t>
            </w:r>
          </w:p>
        </w:tc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https://mroo42.edusite.ru/p266aa1.html </w:t>
            </w:r>
          </w:p>
        </w:tc>
      </w:tr>
    </w:tbl>
    <w:p>
      <w:pPr>
        <w:pStyle w:val="Normal"/>
        <w:spacing w:before="0" w:after="0"/>
        <w:ind w:left="-1133" w:right="11460" w:hanging="0"/>
        <w:rPr/>
      </w:pPr>
      <w:r>
        <w:rPr/>
      </w:r>
    </w:p>
    <w:tbl>
      <w:tblPr>
        <w:tblW w:w="15238" w:type="dxa"/>
        <w:jc w:val="left"/>
        <w:tblInd w:w="-197" w:type="dxa"/>
        <w:tblLayout w:type="fixed"/>
        <w:tblCellMar>
          <w:top w:w="5" w:type="dxa"/>
          <w:left w:w="84" w:type="dxa"/>
          <w:bottom w:w="0" w:type="dxa"/>
          <w:right w:w="0" w:type="dxa"/>
        </w:tblCellMar>
      </w:tblPr>
      <w:tblGrid>
        <w:gridCol w:w="439"/>
        <w:gridCol w:w="3166"/>
        <w:gridCol w:w="1409"/>
        <w:gridCol w:w="1122"/>
        <w:gridCol w:w="9102"/>
      </w:tblGrid>
      <w:tr>
        <w:trPr>
          <w:trHeight w:val="1388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.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26"/>
              <w:ind w:right="8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муниципального координатора, кураторов и директоров школ 500+ в вебинаре по вопросам первичного посещения школы и верифик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исковых профилей школ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0"/>
              <w:ind w:left="3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 2021 </w:t>
            </w:r>
          </w:p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.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https://mroo42.edusite.ru/p266aa1.html </w:t>
            </w:r>
          </w:p>
        </w:tc>
      </w:tr>
      <w:tr>
        <w:trPr>
          <w:trHeight w:val="562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.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рвичное посещение кураторами школучастниц Проекта 500+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 2021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https://mroo42.edusite.ru/p266aa1.html </w:t>
            </w:r>
          </w:p>
        </w:tc>
      </w:tr>
      <w:tr>
        <w:trPr>
          <w:trHeight w:val="562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.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работка школами – 500+ дорожных карт и размещение в ИС МЭДК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, апрель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https://mroo42.edusite.ru/p266aa1.html </w:t>
            </w:r>
          </w:p>
        </w:tc>
      </w:tr>
      <w:tr>
        <w:trPr>
          <w:trHeight w:val="1393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.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существление контроля за организацией и проведением независимых оценочных процедур в общеобразовательных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реждениях (ВПР, НИКО и др.) с целью получения объективных данных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righ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, апрель, май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u w:val="single" w:color="000000"/>
                </w:rPr>
                <w:t xml:space="preserve">https://mroo42.edusite.ru/DswMedia/prikazmuotdelobra </w:t>
              </w:r>
            </w:hyperlink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u w:val="single" w:color="000000"/>
                </w:rPr>
                <w:t>zovaniyaot24032021</w:t>
              </w:r>
            </w:hyperlink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u w:val="single" w:color="000000"/>
                </w:rPr>
                <w:t>-</w:t>
              </w:r>
            </w:hyperlink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u w:val="single" w:color="000000"/>
                </w:rPr>
                <w:t>65obobespecheniiob</w:t>
              </w:r>
            </w:hyperlink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u w:val="single" w:color="000000"/>
                </w:rPr>
                <w:t>-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u w:val="single" w:color="000000"/>
                </w:rPr>
                <w:t>ektivnostipriprovedeniivprvobshaeobrazovatel</w:t>
              </w:r>
            </w:hyperlink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u w:val="single" w:color="000000"/>
                </w:rPr>
                <w:t>nyixorganizacmyaxmyasnikovskogorayona.pdf</w:t>
              </w:r>
            </w:hyperlink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.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3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дготовка и проведение районных школьных родительских собраний по </w:t>
            </w:r>
          </w:p>
          <w:p>
            <w:pPr>
              <w:pStyle w:val="Normal"/>
              <w:spacing w:before="0" w:after="14"/>
              <w:ind w:right="8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туальным вопросам государственной </w:t>
            </w:r>
          </w:p>
          <w:p>
            <w:pPr>
              <w:pStyle w:val="Normal"/>
              <w:spacing w:before="0" w:after="0"/>
              <w:ind w:right="8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тоговой аттестации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– май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https://mroo42.edusite.ru/p266aa1.html </w:t>
            </w:r>
          </w:p>
        </w:tc>
      </w:tr>
      <w:tr>
        <w:trPr>
          <w:trHeight w:val="562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.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рвичный мониторинг документов, подтвержденных кураторами ИС МЭДК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"/>
              <w:ind w:left="7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2021 </w:t>
            </w:r>
          </w:p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.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https://mroo42.edusite.ru/p266aa1.html </w:t>
            </w:r>
          </w:p>
        </w:tc>
      </w:tr>
      <w:tr>
        <w:trPr>
          <w:trHeight w:val="562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.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первого этапа мониторинга реализации школьных  дорожных карт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ind w:left="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-июнь </w:t>
            </w:r>
          </w:p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1 г.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https://mroo42.edusite.ru/p266aa1.html </w:t>
            </w:r>
          </w:p>
        </w:tc>
      </w:tr>
      <w:tr>
        <w:trPr>
          <w:trHeight w:val="1114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. 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3"/>
              <w:ind w:left="572" w:hanging="4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гулярная работа районных методических объединений </w:t>
            </w:r>
          </w:p>
          <w:p>
            <w:pPr>
              <w:pStyle w:val="Normal"/>
              <w:spacing w:before="0" w:after="0"/>
              <w:ind w:left="13" w:right="5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ических работников по различным направлениям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https://mroo42.edusite.ru/p359aa1.html </w:t>
            </w:r>
          </w:p>
        </w:tc>
      </w:tr>
      <w:tr>
        <w:trPr>
          <w:trHeight w:val="1114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.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совещаний, семинаров, встреч должностных лиц с родительской, ученической и педагогической общественностью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https://mroo42.edusite.ru/p359aa1.html </w:t>
            </w:r>
          </w:p>
        </w:tc>
      </w:tr>
      <w:tr>
        <w:trPr>
          <w:trHeight w:val="2771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7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ткрытое информационное обеспечение организации и подготовки ГИА -9,11 классов (размещение актуальной </w:t>
            </w:r>
          </w:p>
          <w:p>
            <w:pPr>
              <w:pStyle w:val="Normal"/>
              <w:spacing w:before="0" w:after="0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формации на официальном сайте МУ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Отдел образования», общеобразовательных учреждений), информирование широкой </w:t>
            </w:r>
          </w:p>
          <w:p>
            <w:pPr>
              <w:pStyle w:val="Normal"/>
              <w:spacing w:before="0" w:after="0"/>
              <w:ind w:right="4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щественности через СМИ, </w:t>
            </w:r>
          </w:p>
          <w:p>
            <w:pPr>
              <w:pStyle w:val="Normal"/>
              <w:spacing w:before="0" w:after="14"/>
              <w:ind w:right="5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формационные стенды по вопросам </w:t>
            </w:r>
          </w:p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и ГИА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3"/>
              <w:jc w:val="center"/>
              <w:rPr/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u w:val="single" w:color="000000"/>
                </w:rPr>
                <w:t xml:space="preserve">https://mroo42.edusite.ru/DswMedia/prikazmuotdelobra </w:t>
              </w:r>
            </w:hyperlink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u w:val="single" w:color="000000"/>
                </w:rPr>
                <w:t>zovaniyaot24032021</w:t>
              </w:r>
            </w:hyperlink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u w:val="single" w:color="000000"/>
                </w:rPr>
                <w:t>-</w:t>
              </w:r>
            </w:hyperlink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u w:val="single" w:color="000000"/>
                </w:rPr>
                <w:t>65obobespecheniiob</w:t>
              </w:r>
            </w:hyperlink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u w:val="single" w:color="000000"/>
                </w:rPr>
                <w:t>-</w:t>
              </w:r>
            </w:hyperlink>
          </w:p>
          <w:p>
            <w:pPr>
              <w:pStyle w:val="Normal"/>
              <w:spacing w:lineRule="auto" w:line="235" w:before="0" w:after="3"/>
              <w:jc w:val="center"/>
              <w:rPr/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u w:val="single" w:color="000000"/>
                </w:rPr>
                <w:t>ektivnostipriprovedeniivprvobshaeobrazovatel</w:t>
              </w:r>
            </w:hyperlink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u w:val="single" w:color="000000"/>
                </w:rPr>
                <w:t>nyixorganizacmyaxmyasnikovskogorayona.pdf</w:t>
              </w:r>
            </w:hyperlink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8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ind w:right="5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совещания руководи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У «О результатах государственной итоговой аттестации обучающихся, </w:t>
            </w:r>
          </w:p>
          <w:p>
            <w:pPr>
              <w:pStyle w:val="Normal"/>
              <w:spacing w:lineRule="auto" w:line="240" w:before="0" w:after="3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своивших основные образовательные программы основного общего </w:t>
            </w:r>
          </w:p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ния»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вгуст 2021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https://mroo42.edusite.ru/p359aa1.html </w:t>
            </w:r>
          </w:p>
        </w:tc>
      </w:tr>
      <w:tr>
        <w:trPr>
          <w:trHeight w:val="836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9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открытых уроков педагогами школ – участниц Проекта 500+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, ноябрь </w:t>
            </w:r>
          </w:p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1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https://mroo42.edusite.ru/p359aa1.html </w:t>
            </w:r>
          </w:p>
        </w:tc>
      </w:tr>
      <w:tr>
        <w:trPr>
          <w:trHeight w:val="562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.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вебинаров по методическим запросам школ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https://mroo42.edusite.ru/p359aa1.html </w:t>
            </w:r>
          </w:p>
        </w:tc>
      </w:tr>
      <w:tr>
        <w:trPr>
          <w:trHeight w:val="840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1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здание школы Наставничества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– декабрь </w:t>
            </w:r>
          </w:p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1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https://mroo42.edusite.ru/p266aa1.html </w:t>
            </w:r>
          </w:p>
        </w:tc>
      </w:tr>
      <w:tr>
        <w:trPr>
          <w:trHeight w:val="841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2.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второго этапа мониторинга реализации школьных  дорожных карт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, ноябрь 2021 г.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ttps://mroo42.edusite.ru/p359aa1.html</w:t>
            </w:r>
          </w:p>
        </w:tc>
      </w:tr>
      <w:tr>
        <w:trPr>
          <w:trHeight w:val="562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.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дведение итогов проекта 500+ в Мясниковском районе. 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2021 г.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ttps://mroo42.edusite.ru/p359aa1.html</w:t>
            </w:r>
          </w:p>
        </w:tc>
      </w:tr>
    </w:tbl>
    <w:p>
      <w:pPr>
        <w:pStyle w:val="Normal"/>
        <w:spacing w:before="0" w:after="0"/>
        <w:ind w:right="2618" w:hanging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218"/>
        <w:rPr/>
      </w:pP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 </w:t>
      </w:r>
    </w:p>
    <w:sectPr>
      <w:type w:val="nextPage"/>
      <w:pgSz w:orient="landscape" w:w="16838" w:h="11906"/>
      <w:pgMar w:left="1133" w:right="5379" w:gutter="0" w:header="0" w:top="716" w:footer="0" w:bottom="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roo42.edusite.ru/DswMedia/prikazmuotdelobrazovaniyaot24032021-65obobespecheniiob-ektivnostipriprovedeniivprvobshaeobrazovatel-nyixorganizacmyaxmyasnikovskogorayona.pdf" TargetMode="External"/><Relationship Id="rId3" Type="http://schemas.openxmlformats.org/officeDocument/2006/relationships/hyperlink" Target="https://mroo42.edusite.ru/DswMedia/prikazmuotdelobrazovaniyaot24032021-65obobespecheniiob-ektivnostipriprovedeniivprvobshaeobrazovatel-nyixorganizacmyaxmyasnikovskogorayona.pdf" TargetMode="External"/><Relationship Id="rId4" Type="http://schemas.openxmlformats.org/officeDocument/2006/relationships/hyperlink" Target="https://mroo42.edusite.ru/DswMedia/prikazmuotdelobrazovaniyaot24032021-65obobespecheniiob-ektivnostipriprovedeniivprvobshaeobrazovatel-nyixorganizacmyaxmyasnikovskogorayona.pdf" TargetMode="External"/><Relationship Id="rId5" Type="http://schemas.openxmlformats.org/officeDocument/2006/relationships/hyperlink" Target="https://mroo42.edusite.ru/DswMedia/prikazmuotdelobrazovaniyaot24032021-65obobespecheniiob-ektivnostipriprovedeniivprvobshaeobrazovatel-nyixorganizacmyaxmyasnikovskogorayona.pdf" TargetMode="External"/><Relationship Id="rId6" Type="http://schemas.openxmlformats.org/officeDocument/2006/relationships/hyperlink" Target="https://mroo42.edusite.ru/DswMedia/prikazmuotdelobrazovaniyaot24032021-65obobespecheniiob-ektivnostipriprovedeniivprvobshaeobrazovatel-nyixorganizacmyaxmyasnikovskogorayona.pdf" TargetMode="External"/><Relationship Id="rId7" Type="http://schemas.openxmlformats.org/officeDocument/2006/relationships/hyperlink" Target="https://mroo42.edusite.ru/DswMedia/prikazmuotdelobrazovaniyaot24032021-65obobespecheniiob-ektivnostipriprovedeniivprvobshaeobrazovatel-nyixorganizacmyaxmyasnikovskogorayona.pdf" TargetMode="External"/><Relationship Id="rId8" Type="http://schemas.openxmlformats.org/officeDocument/2006/relationships/hyperlink" Target="https://mroo42.edusite.ru/DswMedia/prikazmuotdelobrazovaniyaot24032021-65obobespecheniiob-ektivnostipriprovedeniivprvobshaeobrazovatel-nyixorganizacmyaxmyasnikovskogorayona.pdf" TargetMode="External"/><Relationship Id="rId9" Type="http://schemas.openxmlformats.org/officeDocument/2006/relationships/hyperlink" Target="https://mroo42.edusite.ru/DswMedia/prikazmuotdelobrazovaniyaot24032021-65obobespecheniiob-ektivnostipriprovedeniivprvobshaeobrazovatel-nyixorganizacmyaxmyasnikovskogorayona.pdf" TargetMode="External"/><Relationship Id="rId10" Type="http://schemas.openxmlformats.org/officeDocument/2006/relationships/hyperlink" Target="https://mroo42.edusite.ru/DswMedia/prikazmuotdelobrazovaniyaot24032021-65obobespecheniiob-ektivnostipriprovedeniivprvobshaeobrazovatel-nyixorganizacmyaxmyasnikovskogorayona.pdf" TargetMode="External"/><Relationship Id="rId11" Type="http://schemas.openxmlformats.org/officeDocument/2006/relationships/hyperlink" Target="https://mroo42.edusite.ru/DswMedia/prikazmuotdelobrazovaniyaot24032021-65obobespecheniiob-ektivnostipriprovedeniivprvobshaeobrazovatel-nyixorganizacmyaxmyasnikovskogorayona.pdf" TargetMode="External"/><Relationship Id="rId12" Type="http://schemas.openxmlformats.org/officeDocument/2006/relationships/hyperlink" Target="https://mroo42.edusite.ru/DswMedia/prikazmuotdelobrazovaniyaot24032021-65obobespecheniiob-ektivnostipriprovedeniivprvobshaeobrazovatel-nyixorganizacmyaxmyasnikovskogorayona.pdf" TargetMode="External"/><Relationship Id="rId13" Type="http://schemas.openxmlformats.org/officeDocument/2006/relationships/hyperlink" Target="https://mroo42.edusite.ru/DswMedia/prikazmuotdelobrazovaniyaot24032021-65obobespecheniiob-ektivnostipriprovedeniivprvobshaeobrazovatel-nyixorganizacmyaxmyasnikovskogorayona.pdf" TargetMode="External"/><Relationship Id="rId14" Type="http://schemas.openxmlformats.org/officeDocument/2006/relationships/hyperlink" Target="https://mroo42.edusite.ru/DswMedia/prikazmuotdelobrazovaniyaot24032021-65obobespecheniiob-ektivnostipriprovedeniivprvobshaeobrazovatel-nyixorganizacmyaxmyasnikovskogorayona.pdf" TargetMode="External"/><Relationship Id="rId15" Type="http://schemas.openxmlformats.org/officeDocument/2006/relationships/hyperlink" Target="https://mroo42.edusite.ru/DswMedia/prikazmuotdelobrazovaniyaot24032021-65obobespecheniiob-ektivnostipriprovedeniivprvobshaeobrazovatel-nyixorganizacmyaxmyasnikovskogorayona.pdf" TargetMode="External"/><Relationship Id="rId16" Type="http://schemas.openxmlformats.org/officeDocument/2006/relationships/hyperlink" Target="https://mroo42.edusite.ru/DswMedia/prikazmuotdelobrazovaniyaot24032021-65obobespecheniiob-ektivnostipriprovedeniivprvobshaeobrazovatel-nyixorganizacmyaxmyasnikovskogorayona.pdf" TargetMode="External"/><Relationship Id="rId17" Type="http://schemas.openxmlformats.org/officeDocument/2006/relationships/hyperlink" Target="https://mroo42.edusite.ru/DswMedia/prikazmuotdelobrazovaniyaot24032021-65obobespecheniiob-ektivnostipriprovedeniivprvobshaeobrazovatel-nyixorganizacmyaxmyasnikovskogorayona.pdf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36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12-20T13:36:00Z</dcterms:modified>
  <cp:revision>3</cp:revision>
  <dc:subject/>
  <dc:title/>
</cp:coreProperties>
</file>