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2126"/>
        <w:gridCol w:w="2552"/>
        <w:gridCol w:w="2552"/>
      </w:tblGrid>
      <w:tr>
        <w:trPr>
          <w:trHeight w:val="266" w:hRule="atLeast"/>
        </w:trPr>
        <w:tc>
          <w:tcPr>
            <w:tcW w:w="1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 выполнении муниципального плана мероприятий по оказанию адресной помощи школам в рамках реализации Проекта 500+ на территории Миллеровского район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требности в повышении квалификации руководящих и педагогических кадров ОО по проблемам повышения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запросов педагогов по проблемам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е квалификации учителей по проблемам повышения качества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ежегодным планом   повышения квалификаци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педагог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loshino.rostovschool.ru/file/download?id=54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 работы по привлечению молодых специалистов на педагогические специальности в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,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О молодыми специалис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планов профессионального развития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фессиональной деятельности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minka.rostovschool.ru/site/pub?id=11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loshino.rostovschool.ru/file/download?id=50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лучших муниципальных образовательных практик на базе общеобразовательных организаций МБОУ гимназия №1 и МБОУ лицей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,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и распространение конкретного опыта работы педагогов по достижению высоких показателе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site/pub?id=7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ов  МБОУ Волошинская СОШ  , МБОУ Фоминская ООШ в профессиональные конкурсы и  фестивали педагогических идей разных уров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 планом работы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тенциала для самообразования и саморазвития. Возможность для дальнейшего успешного и динамичного профессионального р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единого методического дня по проблемам повышения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и распространение конкретного опыт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оциального партнерства образовательных организаций с учреждениями образования, культуры, здравоохранения, спорта, религиозными и общественными организаци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артнерских отношений для расширения спектра образовательных услуг, социализации и социально-трудовой адаптации детей, подростков,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26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о организации аналитической деятельности педагога-предметника на базе МБОУ гимназия №1 и МБОУ лицей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алитической культуры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планов работы районных предметных методических объединений с учетом актуальных проблем в повышении качества общего образова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повышению квалификации педагогов по профилю их педагог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site/pub?id=7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оказания методиче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ПО "МиРЦ", руководители Р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minka.rostovschool.ru/?section_id=1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разовательных организаций о региональном календаре интеллектуальных и массовых мероприятий для обучающихся образовательны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и педагогов образовательных организаций района в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?section_id=4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афиширование олимпиадного движения, конкурсов, конференций, проектно-исследовательской деятельности в образовательных организациях и муниципально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образования, формирование положительной мотивации к участию в олимпиадах, конкурсах, конференций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?section_id=4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танционных форм обучения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через обеспечение пространственной доступности образовате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loshino.rostovschool.ru/?section_id=6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в муниципальных, региональных этапах всероссийской олимпиады школьников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решений по повышению уровня качества образова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?section_id=4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ттестации педагогических работников в разрезе уровня качества образования 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кадровых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lear_sans_lightregular;Times New Roman" w:ascii="clear_sans_lightregular;Times New Roman" w:hAnsi="clear_sans_lightregular;Times New Roman"/>
                <w:color w:val="000000"/>
                <w:shd w:fill="FFFFFF" w:val="clear"/>
              </w:rPr>
              <w:t>Семинары для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 Оказание методической помощи педагог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диагностики "Профессиональное выгорание педагогов педагогических работник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школьного благополуч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anktestov.ru/test/81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рактикум с элементами тренинга «Профессиональное выгорание» педагога: причина, коррекция и профилак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тревожности Положительная динамика школьного благополу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по решению проблемных педагогических ситу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трессовых ситуаций в педагогическом коллекти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педагогических тренингов для обучающихся с привлечением специалис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трессовых ситуаций у обучающихся. Формируются открытые и доверительные межличностные отношения между обучаю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отчетного совещания. Отчет школ-участников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щ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и распространение опыта работы в проекте, подведение ит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llerovo-uo.ru/activities/item/2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loshino.rostovschool.ru/?section_id=6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minka.rostovschool.ru/site/pub?id=12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КА ИНФОРМАЦИОННО-МЕТОДИЧЕСКИХ СЕМИНАРОВ НА 2021</w:t>
      </w:r>
      <w:r>
        <w:rPr/>
        <w:t xml:space="preserve"> ГОД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929"/>
        <w:gridCol w:w="3985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линии начальной шко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интересная математика: формирование основ пространственных представлений с использованием УМК «Начальная инновационная школ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методики в обучении математике младших школьник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тметочная система обучения в 1 классе: легко ли это на практике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ие подходов во внешних оценивающих процедурах  PIRLS и ВП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к обучению: ожидания родителей, требования школы и возможности ребёнка. взаимодействия ребёнка с род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ЭФУ в начальной школе: способы применения на уроках, в том числе в дистанционном форма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й деятельности от «А» до «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образовательном процесс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ер К.С.</w:t>
            </w:r>
          </w:p>
        </w:tc>
      </w:tr>
      <w:tr>
        <w:trPr>
          <w:trHeight w:val="126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реализации ФГОС СОО на примере современных учебников по отечественной и зарубежной истории для 10–11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истории: ресурсы УМК и учебные пособия издательства «Русское слово»в помощь учителю и уче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работа с электронной формой учебника. Формирование метапредметных умений и навыков на уроках истор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еподавания всеобщей истории в контексте реализации стандартов образования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ая С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нко Ю.И.</w:t>
            </w:r>
          </w:p>
        </w:tc>
      </w:tr>
      <w:tr>
        <w:trPr>
          <w:trHeight w:val="104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ческие аспекты преподавания предмета «Обществознание». Успешная социализацияи подготовка к внешним оценочным процедур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 по обществознанию в 6,7,8,9 классах– просто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обществознанию без привлечения дополнительных материалов, возможно ли это?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ые тренды в образовании и их реализация в правовом обучении школь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тельные и методические особенности УМК «Право»для 10–11 классов.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ЭФУ для онлайн/офлайн –урока английск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, развиваем, воспитываем. Каким должен быть урок иностранного языка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муникативно-когнитивного подхода на уроках английского языка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цкая И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Н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чебник инновацио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 второму иностранному язы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Deutsch: обучение немецкому языку как втором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у в процессе коллективного творчества и проектной деятельности.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з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усского языка в современных условиях: чему учить подрастающее поколен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по русскому языку как ресурс для успешной подготовки учащихся к итоговой аттес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к формируются умения в 5 классе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 на уроках русского языка как компонент функциональной грамотности. Мастер-класс«Как правильно извлечь и переработать информацию. Оптимизация процесса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 В.И.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литературного образования: специфика изучения предмета в современных услов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ормирования читательской грамотности и понимания литературных образов  к  изучению предмета   на историко-литературной основе. Преемственность литератур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и и научными текстами на уроках     литературы в основной школ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 В.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как единая наука в требованиях концепции развития математического образования в РФ и  ФГОС нового поко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высокого уровня математической подготовки выпуск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методические приёмы преподавания математики в основной и старшей школ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преподавания математики в условиях введения ФГОС ООО и СО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енко Е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ременные подходы к оценке учебных достижений обучающихся в рамках учебного предмета «Физ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зовые принципы и основные техники формирующегооценивания в рамках учебного предмета «Физ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методики преподавания физики в условиях введения ФГОС ООО и СО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оектно-исследовательской деятельности на уроках физики в условиях реализации ФГО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ак Т.Э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.Н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изучении курсов «Основы религиозных культур и светской этики» и «Основы духовно-нравственной культуры народов России» в УМК издательства «Русское слов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ёмы преподавания основ православной культуры в основной школе с использованием современных УМ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ёмы преподавания основ светской этики с использованием современных УМК. Воспитательный потенциал учеб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системе мониторинга и оценивания результатов обучения комплексного курса ОРКСЭ и предметной области ОДНКН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зова Ю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озможности использования ЭФУ по географии в условиях дистанционного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дготовка к ЕГЭ по географии. Содержательные и методические аспекты учеб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бновлённый УМК «География». 10–11 классы.Базовый и углублённый уровн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ич Е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Использование стратегий и приемов технологии развития критического мышления через чтение и письмо в преподавании биологии (для АНО ДПО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ирование урока биологии с использованием технологии развития критического мышления через чтение и письмо (для АНО ДПО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В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кова Т.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УМК для организации дистанционного обучения шк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спользования ресурсов электронной формы учеб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обеспечение реализации системно-деятельностного подхода средствами  УМ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очной и внеурочной деятельности для достижения планируемых результатов ФГО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цкая И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чко Т.В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еурочной деятельности как ресурс развивающих практик (для О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самоопределение как основа становления личности. Время выбирать професс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мастер-класс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аспекты социально–значимых практик: формирование семейных ценностей у детей и подро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 ключевых компетенций подростков как ответы на вызовы време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рациональных мер защиты в цифровой среде и  формирование навыков информационной культуры учащихс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цкая И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ая С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енко Е.Ф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lear_sans_light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textrun">
    <w:name w:val="normaltextrun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1">
    <w:name w:val="paragrap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c-millerovo.ru/file/download?id=3029" TargetMode="External"/><Relationship Id="rId3" Type="http://schemas.openxmlformats.org/officeDocument/2006/relationships/hyperlink" Target="http://mirc-millerovo.ru/file/download?id=3027" TargetMode="External"/><Relationship Id="rId4" Type="http://schemas.openxmlformats.org/officeDocument/2006/relationships/hyperlink" Target="https://voloshino.rostovschool.ru/file/download?id=5403" TargetMode="External"/><Relationship Id="rId5" Type="http://schemas.openxmlformats.org/officeDocument/2006/relationships/hyperlink" Target="http://mirc-millerovo.ru/file/download?id=3035" TargetMode="External"/><Relationship Id="rId6" Type="http://schemas.openxmlformats.org/officeDocument/2006/relationships/hyperlink" Target="https://fominka.rostovschool.ru/site/pub?id=1115" TargetMode="External"/><Relationship Id="rId7" Type="http://schemas.openxmlformats.org/officeDocument/2006/relationships/hyperlink" Target="https://voloshino.rostovschool.ru/file/download?id=5002" TargetMode="External"/><Relationship Id="rId8" Type="http://schemas.openxmlformats.org/officeDocument/2006/relationships/hyperlink" Target="http://mirc-millerovo.ru/site/pub?id=744" TargetMode="External"/><Relationship Id="rId9" Type="http://schemas.openxmlformats.org/officeDocument/2006/relationships/hyperlink" Target="http://mirc-millerovo.ru/file/download?id=3033" TargetMode="External"/><Relationship Id="rId10" Type="http://schemas.openxmlformats.org/officeDocument/2006/relationships/hyperlink" Target="http://mirc-millerovo.ru/file/download?id=3038" TargetMode="External"/><Relationship Id="rId11" Type="http://schemas.openxmlformats.org/officeDocument/2006/relationships/hyperlink" Target="http://mirc-millerovo.ru/file/download?id=2670" TargetMode="External"/><Relationship Id="rId12" Type="http://schemas.openxmlformats.org/officeDocument/2006/relationships/hyperlink" Target="http://mirc-millerovo.ru/file/download?id=3036" TargetMode="External"/><Relationship Id="rId13" Type="http://schemas.openxmlformats.org/officeDocument/2006/relationships/hyperlink" Target="http://mirc-millerovo.ru/site/pub?id=743" TargetMode="External"/><Relationship Id="rId14" Type="http://schemas.openxmlformats.org/officeDocument/2006/relationships/hyperlink" Target="https://fominka.rostovschool.ru/?section_id=141" TargetMode="External"/><Relationship Id="rId15" Type="http://schemas.openxmlformats.org/officeDocument/2006/relationships/hyperlink" Target="http://mirc-millerovo.ru/?section_id=464" TargetMode="External"/><Relationship Id="rId16" Type="http://schemas.openxmlformats.org/officeDocument/2006/relationships/hyperlink" Target="http://mirc-millerovo.ru/?section_id=463" TargetMode="External"/><Relationship Id="rId17" Type="http://schemas.openxmlformats.org/officeDocument/2006/relationships/hyperlink" Target="https://voloshino.rostovschool.ru/?section_id=620" TargetMode="External"/><Relationship Id="rId18" Type="http://schemas.openxmlformats.org/officeDocument/2006/relationships/hyperlink" Target="http://mirc-millerovo.ru/?section_id=499" TargetMode="External"/><Relationship Id="rId19" Type="http://schemas.openxmlformats.org/officeDocument/2006/relationships/hyperlink" Target="http://mirc-millerovo.ru/file/download?id=3037" TargetMode="External"/><Relationship Id="rId20" Type="http://schemas.openxmlformats.org/officeDocument/2006/relationships/hyperlink" Target="http://mirc-millerovo.ru/file/download?id=3036" TargetMode="External"/><Relationship Id="rId21" Type="http://schemas.openxmlformats.org/officeDocument/2006/relationships/hyperlink" Target="http://mirc-millerovo.ru/file/download?id=3040" TargetMode="External"/><Relationship Id="rId22" Type="http://schemas.openxmlformats.org/officeDocument/2006/relationships/hyperlink" Target="https://banktestov.ru/test/81000" TargetMode="External"/><Relationship Id="rId23" Type="http://schemas.openxmlformats.org/officeDocument/2006/relationships/hyperlink" Target="http://mirc-millerovo.ru/file/download?id=3040" TargetMode="External"/><Relationship Id="rId24" Type="http://schemas.openxmlformats.org/officeDocument/2006/relationships/hyperlink" Target="http://mirc-millerovo.ru/file/download?id=3040" TargetMode="External"/><Relationship Id="rId25" Type="http://schemas.openxmlformats.org/officeDocument/2006/relationships/hyperlink" Target="http://mirc-millerovo.ru/file/download?id=3040" TargetMode="External"/><Relationship Id="rId26" Type="http://schemas.openxmlformats.org/officeDocument/2006/relationships/hyperlink" Target="http://millerovo-uo.ru/activities/item/251" TargetMode="External"/><Relationship Id="rId27" Type="http://schemas.openxmlformats.org/officeDocument/2006/relationships/hyperlink" Target="https://voloshino.rostovschool.ru/?section_id=678" TargetMode="External"/><Relationship Id="rId28" Type="http://schemas.openxmlformats.org/officeDocument/2006/relationships/hyperlink" Target="https://fominka.rostovschool.ru/site/pub?id=1217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1:00Z</dcterms:created>
  <dc:creator>Маяцкая</dc:creator>
  <dc:description/>
  <dc:language>en-US</dc:language>
  <cp:lastModifiedBy>Беликова Наталья</cp:lastModifiedBy>
  <cp:lastPrinted>2021-12-09T11:16:00Z</cp:lastPrinted>
  <dcterms:modified xsi:type="dcterms:W3CDTF">2021-12-17T12:31:00Z</dcterms:modified>
  <cp:revision>2</cp:revision>
  <dc:subject/>
  <dc:title/>
</cp:coreProperties>
</file>