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Приказу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шарского отдела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  <w:lang w:val="ru-RU"/>
        </w:rPr>
        <w:t>59 от 01.04.20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дорожная карта проекта Адресной методической помощи 500+ (на 2021 год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55" w:type="dxa"/>
        <w:jc w:val="left"/>
        <w:tblInd w:w="-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9"/>
        <w:gridCol w:w="1321"/>
        <w:gridCol w:w="2835"/>
        <w:gridCol w:w="2410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исание действий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еализации 2021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показатель реал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ёт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 муниципальных и школьных координаторов Проекта 500+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ы муниципальные и школьные координаторы для двух школ участниц Кашарского района Проекта 500+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rookasharsky.ru/images/moko/Prikaz_128_MORO.pdf</w:t>
              </w:r>
            </w:hyperlink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 кураторов для реализации экспертной и консультационной поддержки школ-участниц Проекта 500+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ы кураторы для двух школ участниц Кашарского района Проекта 500+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rookasharsky.ru/images/moko/Prikaz_128_MORO.pdf</w:t>
              </w:r>
            </w:hyperlink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анкетирования в школах-участницах Проекта 500+ для формирования рискового профиля школы(анкетирование директора ОО; учителей и учащихся 6 и8 классов; родителей обучающихся 6 и 8 классов)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ы прошли анкетирование для формирования рисковых профилей шко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  <w:lang w:val="ru-RU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://fominosckol.ucoz.ru/index/proekt_500/0-191</w:t>
              </w:r>
            </w:hyperlink>
          </w:p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industrialnyi.rostovschool.ru/?section_id=192</w:t>
              </w:r>
            </w:hyperlink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муниципальной методической группы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а муниципальная методическая группа в помощь школам-участницам проекта 500+ (работники МБУ МиРЦ, руководители РМО, кураторы  школ-участниц, 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http://rookasharsky.ru/images/dokument/Prilozhenie2_59.pdf</w:t>
              </w:r>
            </w:hyperlink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школ- участниц Проекта 500+ закреплёнными кураторами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 дека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к посещения школ -участниц Проекта 500+ закреплёнными куратора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rookasharsky.ru/images/dokument/Grafik_Zemlyakova.pdf</w:t>
              </w:r>
            </w:hyperlink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rookasharsky.ru/images/dokument/Grafik_Pavloa.pdf</w:t>
              </w:r>
            </w:hyperlink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школьных координаторов Проекта 500+ в Информационной системе Мониторинга электронных дорожных карт(ИС МЭДК)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 дека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всех мероприятий в сроки, установленные федеральной дорожной картой проекта 500+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://fominosckol.ucoz.ru/index/proekt_500/0-191</w:t>
              </w:r>
            </w:hyperlink>
          </w:p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  <w:lang w:val="ru-RU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industrialnyi.rostovschool.ru/?section_id=192</w:t>
              </w:r>
            </w:hyperlink>
          </w:p>
          <w:p>
            <w:pPr>
              <w:pStyle w:val="Normal"/>
              <w:ind w:firstLine="567"/>
              <w:rPr/>
            </w:pPr>
            <w:hyperlink r:id="rId11">
              <w:r>
                <w:rPr>
                  <w:rStyle w:val="InternetLink"/>
                </w:rPr>
                <w:t>https://industrialnyi.rostovschool.ru/?section_id=187</w:t>
              </w:r>
            </w:hyperlink>
            <w:r>
              <w:rPr/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нсультаций для руководителей и координаторов школ-участниц программ антирисковых мер и среднесрочных программ развития ОО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апрель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колами кураторами и муниципальным координатором  и руководителями РМО осуществлена помощь школам - участницам Проекта 500+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industrialnyi.rostovschool.ru/upload/rstscindustrialnyi_new/files/5d/9b/5d9b9e1ba327a3637fc5f058476ba84e.pdf</w:t>
              </w:r>
            </w:hyperlink>
          </w:p>
          <w:p>
            <w:pPr>
              <w:pStyle w:val="Normal"/>
              <w:ind w:firstLine="567"/>
              <w:rPr/>
            </w:pPr>
            <w:hyperlink r:id="rId13">
              <w:r>
                <w:rPr>
                  <w:rStyle w:val="InternetLink"/>
                </w:rPr>
                <w:t>https://industrialnyi.rostovschool.ru/?section_id=192</w:t>
              </w:r>
            </w:hyperlink>
          </w:p>
          <w:p>
            <w:pPr>
              <w:pStyle w:val="Normal"/>
              <w:ind w:firstLine="567"/>
              <w:rPr/>
            </w:pPr>
            <w:hyperlink r:id="rId14">
              <w:r>
                <w:rPr>
                  <w:rStyle w:val="InternetLink"/>
                </w:rPr>
                <w:t>https://industrialnyi.rostovschool.ru/?section_id=187</w:t>
              </w:r>
            </w:hyperlink>
            <w:r>
              <w:rPr/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 на сайте школ-участниц Проекта 500+ информационной страницы Проекта 500+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 ма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колами-участницами на сайтах ОУ созданы страницы для освещения  работы по Проекту 500+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  <w:lang w:val="ru-RU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://fominosckol.ucoz.ru/index/proekt_500/0-191</w:t>
              </w:r>
            </w:hyperlink>
          </w:p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industrialnyi.rostovschool.ru/?section_id=192</w:t>
              </w:r>
            </w:hyperlink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ределение причин неуспеваемости учащихся через: 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анкетирования на педагогическом совете в ходе реализации проекта 500+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причин неуспеваемо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  <w:lang w:val="ru-RU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://fominosckol.ucoz.ru/index/proekt_500/0-191</w:t>
              </w:r>
            </w:hyperlink>
          </w:p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industrialnyi.rostovschool.ru/?section_id=192</w:t>
              </w:r>
            </w:hyperlink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муниципальной методической группы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заседания муниципальной методической группы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ru-RU"/>
                </w:rPr>
                <w:t>http://rookasharsky.ru/images/moko/Protokol_1_16_04_2021.pdf</w:t>
              </w:r>
            </w:hyperlink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1 этап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ётных документов в ИС МЭДК, подтверждающих позитивные изменения  в ОУ  в результате Проекта 500+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я 20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ётных документов в ИС МЭДК, подтверждающих позитивные изменения  в ОУ  в результате Проекта 500+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  <w:lang w:val="ru-RU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://fominosckol.ucoz.ru/index/proekt_500/0-191</w:t>
              </w:r>
            </w:hyperlink>
          </w:p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industrialnyi.rostovschool.ru/?section_id=192</w:t>
              </w:r>
            </w:hyperlink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6"/>
                <w:tab w:val="left" w:pos="14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метический ремонт учебных кабинетов, замена освещения в учебных кабинетах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юнь-авгус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6"/>
                <w:tab w:val="left" w:pos="14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метический ремонт учебных кабинетов, замена освещения в учебных кабинета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  <w:lang w:val="ru-RU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://fominosckol.ucoz.ru/index/proekt_500/0-191</w:t>
              </w:r>
            </w:hyperlink>
          </w:p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industrialnyi.rostovschool.ru/?section_id=192</w:t>
              </w:r>
            </w:hyperlink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компьютерного интерактивного и мультимедийного оборудования с программным обеспечением оборудования и специального программного обеспечения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 дека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иобретённого мультимедийного оборудова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industrialnyi.rostovschool.ru/?section_id=259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использование интернета на внеурочных занятиях</w:t>
            </w:r>
          </w:p>
          <w:p>
            <w:pPr>
              <w:pStyle w:val="Normal"/>
              <w:shd w:fill="FFFFFF" w:val="clear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industrialnyi.rostovschool.ru/site/pub?id=518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</w:rPr>
              <w:t>  Юный патриот</w:t>
            </w:r>
          </w:p>
          <w:p>
            <w:pPr>
              <w:pStyle w:val="Normal"/>
              <w:shd w:fill="FFFFFF" w:val="clear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industrialnyi.rostovschool.ru/site/pub?id=531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</w:rPr>
              <w:t> профориент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industrialnyi.rostovschool.ru/site/pub?id=517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Участие во Всероссийской онлайн-олимпиаде "Безопасные дороги"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industrialnyi.rostovschool.ru/site/pub?id=514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икторина "Этнокалендар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​​​​​​​</w:t>
            </w:r>
            <w:hyperlink r:id="rId29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industrialnyi.rostovschool.ru/site/pub?id=508</w:t>
              </w:r>
            </w:hyperlink>
            <w:r>
              <w:rPr>
                <w:rFonts w:cs="Arial" w:ascii="Arial" w:hAnsi="Arial"/>
                <w:color w:val="000000"/>
              </w:rPr>
              <w:t> День народного един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​​​​​​​</w:t>
            </w:r>
            <w:hyperlink r:id="rId30" w:tgtFrame="_blank">
              <w:r>
                <w:rPr>
                  <w:rStyle w:val="InternetLink"/>
                  <w:rFonts w:cs="Arial" w:ascii="Arial" w:hAnsi="Arial"/>
                </w:rPr>
                <w:t>https://industrialnyi.rostovschool.ru/site/pub?id=502</w:t>
              </w:r>
            </w:hyperlink>
            <w:r>
              <w:rPr>
                <w:rFonts w:cs="Arial" w:ascii="Arial" w:hAnsi="Arial"/>
                <w:color w:val="2C2D2E"/>
              </w:rPr>
              <w:t>​​​​​​​ онлайн уроки финансовой грамотности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  <w:t>МБОУ Индустриальная СОШ</w:t>
            </w:r>
          </w:p>
          <w:p>
            <w:pPr>
              <w:pStyle w:val="Style17"/>
              <w:rPr>
                <w:rFonts w:ascii="Arial" w:hAnsi="Arial" w:cs="Arial"/>
                <w:color w:val="2C2D2E"/>
                <w:sz w:val="28"/>
                <w:szCs w:val="28"/>
              </w:rPr>
            </w:pPr>
            <w:r>
              <w:rPr>
                <w:rFonts w:cs="Arial" w:ascii="Arial" w:hAnsi="Arial"/>
                <w:color w:val="2C2D2E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и проведение курсовой подготовки учителей-предметников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дека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ителей, прошедших курсы повышение квалифик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ru-RU"/>
                </w:rPr>
                <w:t>https://disk.yandex.ru/i/PfgxoiygfxY1Hg</w:t>
              </w:r>
            </w:hyperlink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развитию творческих способностей и интересов обучающихся. Увеличение охвата участия обучающихся в различных конкурсах, олимпиадах, в том числе дистанционных, предметных неделях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дека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обучающихся, принимающих участие в различных конкурсах, олимпиада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  <w:lang w:val="ru-RU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://fominosckol.ucoz.ru/index/proekt_500/0-191</w:t>
              </w:r>
            </w:hyperlink>
          </w:p>
          <w:p>
            <w:pPr>
              <w:pStyle w:val="Style17"/>
              <w:rPr>
                <w:rStyle w:val="InternetLink"/>
                <w:rFonts w:ascii="Arial" w:hAnsi="Arial" w:cs="Arial"/>
                <w:color w:val="005BD1"/>
                <w:sz w:val="23"/>
                <w:szCs w:val="23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industrialnyi.rostovschool.ru/?section_id=192</w:t>
              </w:r>
            </w:hyperlink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муниципальной методической группы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заседания муниципальной методической группы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ru-RU"/>
                </w:rPr>
                <w:t>http://rookasharsky.ru/images/moko/Protokol_2_2021.pdf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2 этап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ётных документов в ИС МЭДК, подтверждающих позитивные изменения  в ОУ  в результате Проекта 500+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 20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ётных документов в ИС МЭДК, подтверждающих позитивные изменения  в ОУ  в результате Проекта 500+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dustrialnyi.rostovschool.ru/?section_id=257</w:t>
              </w:r>
            </w:hyperlink>
          </w:p>
          <w:p>
            <w:pPr>
              <w:pStyle w:val="Normal"/>
              <w:rPr>
                <w:lang w:val="ru-RU" w:eastAsia="en-US"/>
              </w:rPr>
            </w:pPr>
            <w:hyperlink r:id="rId36">
              <w:r>
                <w:rPr>
                  <w:rStyle w:val="InternetLink"/>
                  <w:lang w:val="ru-RU" w:eastAsia="en-US"/>
                </w:rPr>
                <w:t>https://industrialnyi.rostovschool.ru/?section_id=258</w:t>
              </w:r>
            </w:hyperlink>
          </w:p>
          <w:p>
            <w:pPr>
              <w:pStyle w:val="Normal"/>
              <w:rPr>
                <w:lang w:val="ru-RU" w:eastAsia="en-US"/>
              </w:rPr>
            </w:pPr>
            <w:hyperlink r:id="rId37">
              <w:r>
                <w:rPr>
                  <w:rStyle w:val="InternetLink"/>
                  <w:lang w:val="ru-RU" w:eastAsia="en-US"/>
                </w:rPr>
                <w:t>https://industrialnyi.rostovschool.ru/?section_id=259</w:t>
              </w:r>
            </w:hyperlink>
          </w:p>
          <w:p>
            <w:pPr>
              <w:pStyle w:val="Normal"/>
              <w:rPr>
                <w:lang w:val="ru-RU" w:eastAsia="en-US"/>
              </w:rPr>
            </w:pPr>
            <w:hyperlink r:id="rId38">
              <w:r>
                <w:rPr>
                  <w:rStyle w:val="InternetLink"/>
                  <w:lang w:val="ru-RU" w:eastAsia="en-US"/>
                </w:rPr>
                <w:t>https://disk.yandex.ru/i/8WxTbBSnW2MSvw</w:t>
              </w:r>
            </w:hyperlink>
          </w:p>
          <w:p>
            <w:pPr>
              <w:pStyle w:val="Normal"/>
              <w:rPr>
                <w:lang w:val="ru-RU" w:eastAsia="en-US"/>
              </w:rPr>
            </w:pPr>
            <w:hyperlink r:id="rId39">
              <w:r>
                <w:rPr>
                  <w:rStyle w:val="InternetLink"/>
                  <w:lang w:val="ru-RU" w:eastAsia="en-US"/>
                </w:rPr>
                <w:t>https://disk.yandex.ru/i/PfgxoiygfxY1Hg</w:t>
              </w:r>
            </w:hyperlink>
          </w:p>
          <w:p>
            <w:pPr>
              <w:pStyle w:val="Normal"/>
              <w:rPr>
                <w:lang w:val="ru-RU" w:eastAsia="en-US"/>
              </w:rPr>
            </w:pPr>
            <w:hyperlink r:id="rId40">
              <w:r>
                <w:rPr>
                  <w:rStyle w:val="InternetLink"/>
                  <w:lang w:val="ru-RU" w:eastAsia="en-US"/>
                </w:rPr>
                <w:t>https://disk.yandex.ru/i/Tkxt7S-MlpxDLA</w:t>
              </w:r>
            </w:hyperlink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okasharsky.ru/images/moko/Prikaz_128_MORO.pdf" TargetMode="External"/><Relationship Id="rId3" Type="http://schemas.openxmlformats.org/officeDocument/2006/relationships/hyperlink" Target="http://rookasharsky.ru/images/moko/Prikaz_128_MORO.pdf" TargetMode="External"/><Relationship Id="rId4" Type="http://schemas.openxmlformats.org/officeDocument/2006/relationships/hyperlink" Target="http://fominosckol.ucoz.ru/index/proekt_500/0-191" TargetMode="External"/><Relationship Id="rId5" Type="http://schemas.openxmlformats.org/officeDocument/2006/relationships/hyperlink" Target="https://industrialnyi.rostovschool.ru/?section_id=192" TargetMode="External"/><Relationship Id="rId6" Type="http://schemas.openxmlformats.org/officeDocument/2006/relationships/hyperlink" Target="http://rookasharsky.ru/images/dokument/Prilozhenie2_59.pdf" TargetMode="External"/><Relationship Id="rId7" Type="http://schemas.openxmlformats.org/officeDocument/2006/relationships/hyperlink" Target="http://rookasharsky.ru/images/dokument/Grafik_Zemlyakova.pdf" TargetMode="External"/><Relationship Id="rId8" Type="http://schemas.openxmlformats.org/officeDocument/2006/relationships/hyperlink" Target="http://rookasharsky.ru/images/dokument/Grafik_Pavloa.pdf" TargetMode="External"/><Relationship Id="rId9" Type="http://schemas.openxmlformats.org/officeDocument/2006/relationships/hyperlink" Target="http://fominosckol.ucoz.ru/index/proekt_500/0-191" TargetMode="External"/><Relationship Id="rId10" Type="http://schemas.openxmlformats.org/officeDocument/2006/relationships/hyperlink" Target="https://industrialnyi.rostovschool.ru/?section_id=192" TargetMode="External"/><Relationship Id="rId11" Type="http://schemas.openxmlformats.org/officeDocument/2006/relationships/hyperlink" Target="https://industrialnyi.rostovschool.ru/?section_id=187" TargetMode="External"/><Relationship Id="rId12" Type="http://schemas.openxmlformats.org/officeDocument/2006/relationships/hyperlink" Target="https://industrialnyi.rostovschool.ru/upload/rstscindustrialnyi_new/files/5d/9b/5d9b9e1ba327a3637fc5f058476ba84e.pdf" TargetMode="External"/><Relationship Id="rId13" Type="http://schemas.openxmlformats.org/officeDocument/2006/relationships/hyperlink" Target="https://industrialnyi.rostovschool.ru/?section_id=192" TargetMode="External"/><Relationship Id="rId14" Type="http://schemas.openxmlformats.org/officeDocument/2006/relationships/hyperlink" Target="https://industrialnyi.rostovschool.ru/?section_id=187" TargetMode="External"/><Relationship Id="rId15" Type="http://schemas.openxmlformats.org/officeDocument/2006/relationships/hyperlink" Target="http://fominosckol.ucoz.ru/index/proekt_500/0-191" TargetMode="External"/><Relationship Id="rId16" Type="http://schemas.openxmlformats.org/officeDocument/2006/relationships/hyperlink" Target="https://industrialnyi.rostovschool.ru/?section_id=192" TargetMode="External"/><Relationship Id="rId17" Type="http://schemas.openxmlformats.org/officeDocument/2006/relationships/hyperlink" Target="http://fominosckol.ucoz.ru/index/proekt_500/0-191" TargetMode="External"/><Relationship Id="rId18" Type="http://schemas.openxmlformats.org/officeDocument/2006/relationships/hyperlink" Target="https://industrialnyi.rostovschool.ru/?section_id=192" TargetMode="External"/><Relationship Id="rId19" Type="http://schemas.openxmlformats.org/officeDocument/2006/relationships/hyperlink" Target="http://rookasharsky.ru/images/moko/Protokol_1_16_04_2021.pdf" TargetMode="External"/><Relationship Id="rId20" Type="http://schemas.openxmlformats.org/officeDocument/2006/relationships/hyperlink" Target="http://fominosckol.ucoz.ru/index/proekt_500/0-191" TargetMode="External"/><Relationship Id="rId21" Type="http://schemas.openxmlformats.org/officeDocument/2006/relationships/hyperlink" Target="https://industrialnyi.rostovschool.ru/?section_id=192" TargetMode="External"/><Relationship Id="rId22" Type="http://schemas.openxmlformats.org/officeDocument/2006/relationships/hyperlink" Target="http://fominosckol.ucoz.ru/index/proekt_500/0-191" TargetMode="External"/><Relationship Id="rId23" Type="http://schemas.openxmlformats.org/officeDocument/2006/relationships/hyperlink" Target="https://industrialnyi.rostovschool.ru/?section_id=192" TargetMode="External"/><Relationship Id="rId24" Type="http://schemas.openxmlformats.org/officeDocument/2006/relationships/hyperlink" Target="https://industrialnyi.rostovschool.ru/?section_id=259" TargetMode="External"/><Relationship Id="rId25" Type="http://schemas.openxmlformats.org/officeDocument/2006/relationships/hyperlink" Target="https://industrialnyi.rostovschool.ru/site/pub?id=518" TargetMode="External"/><Relationship Id="rId26" Type="http://schemas.openxmlformats.org/officeDocument/2006/relationships/hyperlink" Target="https://industrialnyi.rostovschool.ru/site/pub?id=531" TargetMode="External"/><Relationship Id="rId27" Type="http://schemas.openxmlformats.org/officeDocument/2006/relationships/hyperlink" Target="https://industrialnyi.rostovschool.ru/site/pub?id=517" TargetMode="External"/><Relationship Id="rId28" Type="http://schemas.openxmlformats.org/officeDocument/2006/relationships/hyperlink" Target="https://industrialnyi.rostovschool.ru/site/pub?id=514" TargetMode="External"/><Relationship Id="rId29" Type="http://schemas.openxmlformats.org/officeDocument/2006/relationships/hyperlink" Target="https://industrialnyi.rostovschool.ru/site/pub?id=508" TargetMode="External"/><Relationship Id="rId30" Type="http://schemas.openxmlformats.org/officeDocument/2006/relationships/hyperlink" Target="https://industrialnyi.rostovschool.ru/site/pub?id=502" TargetMode="External"/><Relationship Id="rId31" Type="http://schemas.openxmlformats.org/officeDocument/2006/relationships/hyperlink" Target="https://disk.yandex.ru/i/PfgxoiygfxY1Hg" TargetMode="External"/><Relationship Id="rId32" Type="http://schemas.openxmlformats.org/officeDocument/2006/relationships/hyperlink" Target="http://fominosckol.ucoz.ru/index/proekt_500/0-191" TargetMode="External"/><Relationship Id="rId33" Type="http://schemas.openxmlformats.org/officeDocument/2006/relationships/hyperlink" Target="https://industrialnyi.rostovschool.ru/?section_id=192" TargetMode="External"/><Relationship Id="rId34" Type="http://schemas.openxmlformats.org/officeDocument/2006/relationships/hyperlink" Target="http://rookasharsky.ru/images/moko/Protokol_2_2021.pdf" TargetMode="External"/><Relationship Id="rId35" Type="http://schemas.openxmlformats.org/officeDocument/2006/relationships/hyperlink" Target="https://industrialnyi.rostovschool.ru/?section_id=257" TargetMode="External"/><Relationship Id="rId36" Type="http://schemas.openxmlformats.org/officeDocument/2006/relationships/hyperlink" Target="https://industrialnyi.rostovschool.ru/?section_id=258" TargetMode="External"/><Relationship Id="rId37" Type="http://schemas.openxmlformats.org/officeDocument/2006/relationships/hyperlink" Target="https://industrialnyi.rostovschool.ru/?section_id=259" TargetMode="External"/><Relationship Id="rId38" Type="http://schemas.openxmlformats.org/officeDocument/2006/relationships/hyperlink" Target="https://disk.yandex.ru/i/8WxTbBSnW2MSvw" TargetMode="External"/><Relationship Id="rId39" Type="http://schemas.openxmlformats.org/officeDocument/2006/relationships/hyperlink" Target="https://disk.yandex.ru/i/PfgxoiygfxY1Hg" TargetMode="External"/><Relationship Id="rId40" Type="http://schemas.openxmlformats.org/officeDocument/2006/relationships/hyperlink" Target="https://disk.yandex.ru/i/Tkxt7S-MlpxDLA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лифтина</cp:lastModifiedBy>
  <dcterms:modified xsi:type="dcterms:W3CDTF">2021-12-21T12:43:00Z</dcterms:modified>
  <cp:revision>9</cp:revision>
  <dc:subject/>
  <dc:title/>
</cp:coreProperties>
</file>