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муниципального координатора  за 2 полугодие 2021 года. Верхнедонской райо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  Асташова Тамара Александровна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ст муниципального бюджетного учреждения Верхнедонского района «Информационно-методического ресурсного центра»</w:t>
      </w:r>
    </w:p>
    <w:p>
      <w:pPr>
        <w:pStyle w:val="Style15"/>
        <w:numPr>
          <w:ilvl w:val="0"/>
          <w:numId w:val="2"/>
        </w:numPr>
        <w:rPr/>
      </w:pPr>
      <w:r>
        <w:rPr/>
        <w:t>Отчет о работе за 2  полугодие.</w:t>
      </w:r>
    </w:p>
    <w:tbl>
      <w:tblPr>
        <w:tblW w:w="14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07"/>
        <w:gridCol w:w="1242"/>
        <w:gridCol w:w="2234"/>
        <w:gridCol w:w="3611"/>
        <w:gridCol w:w="27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Описание действ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Муниципальный показатель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212pt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рабочей группы по реализации муниципальной дорожной кар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ой дорожной кар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</w:rPr>
                <w:t>Отчёт о проделанной работе  по Проекту 500+ сентябрь 2021г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2 этапа.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ётных документов в ИС МЭДК, подтверждающих позитивные изменения  в ОУ  в результате Проекта 500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до 20 октября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, 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ол-участ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500+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et-5723.znaet.ru/8533/88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povka.znaet.ru/site.xp/050050057.html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педагогического совета, рекомендации по продолжению работы в 2022 год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povka.znaet.ru/site.xp/052049052.html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Организация работы муниципальных методических объединений педагогических работников по совершенствованию технологий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тьюторское, консультационное сопровождения со стороны представителей районных  методических сообществ учителей-предметников, директоров, педагогических работников школ с высоким уровнем качества образовательных результатов (далее - школ-партнеров) по вопросам повышения качества образова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l9ATWJdv57U8xZ8qKiUw-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Открытое информационное обеспечение организации и подготовки ГИА – 9 классов (размещение актуальной информации на официальном сайте администрации образования, общеобразовательных организаций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окумен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popovka.znaet.ru/site.xp/0560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315EFB"/>
                  <w:sz w:val="28"/>
                  <w:szCs w:val="28"/>
                </w:rPr>
                <w:t>http://www.set-5723.znaet.ru/8549/8627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организаций «О результатах государственной итоговой аттестации обучающихся, освоивших основные образовательные программы основн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вгуст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, 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учающиеся успешно прошли аттестацию. Аттестаты об основном образовании получили все выпускник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popovka.znaet.ru/site.xp/0560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315EFB"/>
                  <w:sz w:val="28"/>
                  <w:szCs w:val="28"/>
                </w:rPr>
                <w:t>http://www.set-5723.znaet.ru/8549/8627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 xml:space="preserve">Информационно-техническое сопровождение организации </w:t>
            </w:r>
            <w:r>
              <w:rPr>
                <w:rFonts w:cs="Times New Roman" w:ascii="Times New Roman" w:hAnsi="Times New Roman"/>
              </w:rPr>
              <w:t>проведения 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уководитель школы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rFonts w:cs="Cambria Math" w:ascii="Times New Roman" w:hAnsi="Times New Roman"/>
              </w:rPr>
              <w:t>‒</w:t>
            </w:r>
            <w:r>
              <w:rPr>
                <w:rFonts w:cs="Times New Roman" w:ascii="Times New Roman" w:hAnsi="Times New Roman"/>
              </w:rPr>
              <w:tab/>
              <w:t>преподаватели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03.12.-07.12. 2021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Приняли участие в </w:t>
            </w:r>
            <w:r>
              <w:rPr>
                <w:rFonts w:cs="Times New Roman" w:ascii="Times New Roman" w:hAnsi="Times New Roman"/>
                <w:bCs/>
              </w:rPr>
              <w:t>анкетирова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  <w:lang w:val="en-US"/>
                </w:rPr>
                <w:t>instrao.ru/shnor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инар кураторов и директоров школ ШН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0 июня 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, 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 представляет МО результаты выборочной экспертизы документов шк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участ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500+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erhnedonroo1.ucoz.ru/index/proekt_adresnoj_metodicheskoj_pomoshhi_500/0-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итогам муниципальных мониторинговых исследований качества образования и всероссийских проверочных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нтябрь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ординатор проекта 500+, кураторы Проекта 500+, школьные координ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Анализ мониторинговых исследований качества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9Bmd18_0kHSHh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l9ATWJdv57U8xZ8qKiUw-A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, встреч должностных лиц с родительской, ученической, педагогической общественност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ординатор проекта 500+, </w:t>
            </w:r>
            <w:r>
              <w:rPr>
                <w:rFonts w:cs="Times New Roman" w:ascii="Times New Roman" w:hAnsi="Times New Roman"/>
              </w:rPr>
              <w:t>Руководитель рабочей группы, директора О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ие в вебина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e/1FAIpQLSdZJNA6Z2kJAiVqmQsZXJMRNT1_CeuCnzAvWUku7likcr4cHw/viewform?vc=0&amp;c=0&amp;w=1&amp;flr=0&amp;usp=mail_form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2web.zoom.us/j/86141006316?pwd=bGdNNXk4dzU3MkMzQldXdnBnSVZK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ведение муниципального отчётное совещание в МБОУ Поповской ООШ по размещению и выполнению дорожных карт  второго этапа проекта 500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19.11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ординатор проекта 500+, </w:t>
            </w:r>
            <w:r>
              <w:rPr>
                <w:rFonts w:cs="Times New Roman" w:ascii="Times New Roman" w:hAnsi="Times New Roman"/>
              </w:rPr>
              <w:t>Руководитель рабочей группы, директор ОУ и педколлекти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о совещ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erhnedonroo1.ucoz.ru/index/proekt_adresnoj_metodicheskoj_pomoshhi_500/0-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ведение муниципального отчётное совещание в МБОУ Тубянской ООШ по размещению и выполнению дорожных карт второго этапа проекта 500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3.11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CD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021г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ординатор проекта 500+, </w:t>
            </w:r>
            <w:r>
              <w:rPr>
                <w:rFonts w:cs="Times New Roman" w:ascii="Times New Roman" w:hAnsi="Times New Roman"/>
              </w:rPr>
              <w:t>Руководитель рабочей группы, директор ОУ и педколлекти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о совещ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erhnedonroo1.ucoz.ru/index/proekt_adresnoj_metodicheskoj_pomoshhi_500/0-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еализации в школе Проекта 500+.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</w:rPr>
              <w:t>Формирование предложений в дорожную карту на 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7.12.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координатор проекта 500+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 представляет МО результаты выборочной экспертизы документов шк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участ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500+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3570598328?pwd=NHd1QUVPaUpjUC9UVWtuS1B4YUVq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  заключительного заседания педагогического совета по завершению Проекта "Адресная методическая помощь 500+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17.12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021г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ординатор проекта 500+,  </w:t>
            </w:r>
            <w:r>
              <w:rPr>
                <w:rFonts w:cs="Times New Roman" w:ascii="Times New Roman" w:hAnsi="Times New Roman"/>
              </w:rPr>
              <w:t>Руководитель рабочей групп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о  заключительное заседание педагогического со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erhnedonroo1.ucoz.ru/index/proekt_adresnoj_metodicheskoj_pomoshhi_500/0-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donroo1.ucoz.ru/500/verkhnedonskoj_rajon-otchet_po_realizacii_poproekt.docx" TargetMode="External"/><Relationship Id="rId3" Type="http://schemas.openxmlformats.org/officeDocument/2006/relationships/hyperlink" Target="http://www.set-5723.znaet.ru/8533/8873" TargetMode="External"/><Relationship Id="rId4" Type="http://schemas.openxmlformats.org/officeDocument/2006/relationships/hyperlink" Target="http://popovka.znaet.ru/site.xp/050050057.html" TargetMode="External"/><Relationship Id="rId5" Type="http://schemas.openxmlformats.org/officeDocument/2006/relationships/hyperlink" Target="http://popovka.znaet.ru/site.xp/052049052.html" TargetMode="External"/><Relationship Id="rId6" Type="http://schemas.openxmlformats.org/officeDocument/2006/relationships/hyperlink" Target="https://www.youtube.com/channel/UCl9ATWJdv57U8xZ8qKiUw-A" TargetMode="External"/><Relationship Id="rId7" Type="http://schemas.openxmlformats.org/officeDocument/2006/relationships/hyperlink" Target="http://popovka.znaet.ru/site.xp/056049.html" TargetMode="External"/><Relationship Id="rId8" Type="http://schemas.openxmlformats.org/officeDocument/2006/relationships/hyperlink" Target="http://www.set-5723.znaet.ru/8549/8627" TargetMode="External"/><Relationship Id="rId9" Type="http://schemas.openxmlformats.org/officeDocument/2006/relationships/hyperlink" Target="http://popovka.znaet.ru/site.xp/056049.html" TargetMode="External"/><Relationship Id="rId10" Type="http://schemas.openxmlformats.org/officeDocument/2006/relationships/hyperlink" Target="http://www.set-5723.znaet.ru/8549/8627" TargetMode="External"/><Relationship Id="rId11" Type="http://schemas.openxmlformats.org/officeDocument/2006/relationships/hyperlink" Target="https://instrao.ru/shnor" TargetMode="External"/><Relationship Id="rId12" Type="http://schemas.openxmlformats.org/officeDocument/2006/relationships/hyperlink" Target="http://verhnedonroo1.ucoz.ru/index/proekt_adresnoj_metodicheskoj_pomoshhi_500/0-92" TargetMode="External"/><Relationship Id="rId13" Type="http://schemas.openxmlformats.org/officeDocument/2006/relationships/hyperlink" Target="https://disk.yandex.ru/i/9Bmd18_0kHSHhg" TargetMode="External"/><Relationship Id="rId14" Type="http://schemas.openxmlformats.org/officeDocument/2006/relationships/hyperlink" Target="https://www.youtube.com/channel/UCl9ATWJdv57U8xZ8qKiUw-A" TargetMode="External"/><Relationship Id="rId15" Type="http://schemas.openxmlformats.org/officeDocument/2006/relationships/hyperlink" Target="https://docs.google.com/forms/d/e/1FAIpQLSdZJNA6Z2kJAiVqmQsZXJMRNT1_CeuCnzAvWUku7likcr4cHw/viewform?vc=0&amp;c=0&amp;w=1&amp;flr=0&amp;usp=mail_form_link" TargetMode="External"/><Relationship Id="rId16" Type="http://schemas.openxmlformats.org/officeDocument/2006/relationships/hyperlink" Target="https://us02web.zoom.us/j/86141006316?pwd=bGdNNXk4dzU3MkMzQldXdnBnSVZKUT09" TargetMode="External"/><Relationship Id="rId17" Type="http://schemas.openxmlformats.org/officeDocument/2006/relationships/hyperlink" Target="http://verhnedonroo1.ucoz.ru/index/proekt_adresnoj_metodicheskoj_pomoshhi_500/0-92" TargetMode="External"/><Relationship Id="rId18" Type="http://schemas.openxmlformats.org/officeDocument/2006/relationships/hyperlink" Target="http://verhnedonroo1.ucoz.ru/index/proekt_adresnoj_metodicheskoj_pomoshhi_500/0-92" TargetMode="External"/><Relationship Id="rId19" Type="http://schemas.openxmlformats.org/officeDocument/2006/relationships/hyperlink" Target="https://us04web.zoom.us/j/73570598328?pwd=NHd1QUVPaUpjUC9UVWtuS1B4YUVqdz09" TargetMode="External"/><Relationship Id="rId20" Type="http://schemas.openxmlformats.org/officeDocument/2006/relationships/hyperlink" Target="http://verhnedonroo1.ucoz.ru/index/proekt_adresnoj_metodicheskoj_pomoshhi_500/0-9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6:00Z</dcterms:created>
  <dc:creator>татьяна</dc:creator>
  <dc:description/>
  <dc:language>en-US</dc:language>
  <cp:lastModifiedBy>Беликова Наталья</cp:lastModifiedBy>
  <dcterms:modified xsi:type="dcterms:W3CDTF">2021-12-21T12:46:00Z</dcterms:modified>
  <cp:revision>2</cp:revision>
  <dc:subject/>
  <dc:title/>
</cp:coreProperties>
</file>