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чет о работе муниципального координатора г.Батайска п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проекту «Адресной методической </w:t>
        <w:br/>
        <w:t>помощи 500+» за 2 полугодие 2021 год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46"/>
        <w:gridCol w:w="1382"/>
        <w:gridCol w:w="5124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писание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ата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тчет по Муниципальному показателю реализации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ормирование электронного банка нормативно-правовых документов и методических рекомендаций для работы с ШНОР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 - декабр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ополнение банка данных, содержащих методические рекомендации, нормативные документы, материалы для самообследования, описание успешных практик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уо-батайск.рф/-2021.html</w:t>
              </w:r>
            </w:hyperlink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ведение анкетирования в школе-участниц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 для верификации рискового профиля (анкетирование директора ОО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тя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одтверждена дорожная карта работы МБОУ СОШ №12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2 полугодие 2021 года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oadmap.pdf</w:t>
              </w:r>
            </w:hyperlink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Участие в консультативных вебинарах под руководством регионального координатора (при реализации каждого из этапов реализации каждого из этапов Проек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0+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 декабр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Региональные вебинары для школы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а 500+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осещение МБОУ СОШ №12 школы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</w:t>
            </w:r>
            <w:r>
              <w:rPr>
                <w:bCs/>
                <w:sz w:val="24"/>
                <w:szCs w:val="24"/>
                <w:lang w:eastAsia="zh-CN"/>
              </w:rPr>
              <w:t xml:space="preserve"> закрепленным куратор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Составлен график посещений МБОУ СОШ №12 школы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</w:t>
            </w:r>
            <w:r>
              <w:rPr>
                <w:bCs/>
                <w:sz w:val="24"/>
                <w:szCs w:val="24"/>
                <w:lang w:eastAsia="zh-CN"/>
              </w:rPr>
              <w:t xml:space="preserve"> куратор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Работа школьных координаторо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а 500+ в </w:t>
            </w:r>
            <w:r>
              <w:rPr>
                <w:color w:val="000000"/>
                <w:sz w:val="24"/>
                <w:szCs w:val="24"/>
              </w:rPr>
              <w:t>Информационной системе Мониторинга электронных дорожных карт (ИС МЭД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Выполнение всех мероприятий в сроки, определенные федеральной дорожной карт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oadmap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бота ку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а 500+ в </w:t>
            </w:r>
            <w:r>
              <w:rPr>
                <w:color w:val="000000"/>
                <w:sz w:val="24"/>
                <w:szCs w:val="24"/>
              </w:rPr>
              <w:t xml:space="preserve">Информационной системе Мониторинга электронных дорожных ка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Выполнение всех мероприятий в сроки, определенные федеральной дорожной карт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oadmap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уководства школы при реализации мероприятий в рамках дорожной карты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о выбранным рискам (2 Этап) </w:t>
            </w:r>
            <w:r>
              <w:rPr>
                <w:sz w:val="24"/>
                <w:szCs w:val="24"/>
              </w:rPr>
              <w:t xml:space="preserve">по направлению «Дефицит педагогических кадров»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в «Ярмарках вакансий» по привлечению молодых специалисто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loud.mail.ru/public/Sxrc/8YzB2xb8m/Заявка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loud.mail.ru/public/Sxrc/8YzB2xb8m/Милькова%20Е.А.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педагогических кадро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loud.mail.ru/public/LjKs/X97uxxBN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нализ прохождения курсов повышения квалификации и профессиональной подготовки за 2020-2021 год педагогами МБОУ СОШ №12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cloud.mail.ru/public/F1Ss/BiZLJb7K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создание условий для сохранения и привлечения педагогических кадро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cloud.mail.ru/public/8EKb/dkpaGkV8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уководства школы при реализации мероприятий в рамках дорожной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о выбранным рискам (2 Этап) </w:t>
            </w:r>
            <w:r>
              <w:rPr>
                <w:sz w:val="24"/>
                <w:szCs w:val="24"/>
              </w:rPr>
              <w:t>по направлению «Низкая предметная и методическая компетентность учител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их и учебно-практических семинаров для учителей, направленных на повышение предметной и методической компетентности педагогов образовательной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s://cloud.mail.ru/public/QJJR/dqyXy5foX/Посещение%20вебинаров%2C%20участие%20в%20олимпиадах%20педагогов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организация прохождения курсов повышения квалификации, мероприятий по обмену опытом и самообразования педагогов в контексте выявленных дефицитов 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cloud.mail.ru/public/QJJR/dqyXy5foX/Организация%20прохождения%20курсов%20повышения%20квалификации%2C%20мероприятий%20по%20обмену%20опытом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педагогов в профессиональных конкурсах, в работе городских методических предметных объ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s://cloud.mail.ru/public/QJJR/dqyXy5foX/Участие%20педагогов%20в%20профессиональных%20конкурсах%2C%20в%20работе%20городских%20методических%20предметных%20объединений/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уководства школы при реализации мероприятий в рамках дорожной кар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о выбранным рискам (2 Этап) </w:t>
            </w:r>
            <w:r>
              <w:rPr>
                <w:sz w:val="24"/>
                <w:szCs w:val="24"/>
              </w:rPr>
              <w:t>по направлению «Высокая доля обучающихся с рисками учебной неуспеш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повторного контроля знаний обучающихся по учебным предметам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cloud.mail.ru/public/7GgR/GkHEeuwkD/Повторный%20контроль%20знаний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гиональном конкурсе ДГ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cloud.mail.ru/public/o2fC/xwxrfrRGE/Фото/WhatsApp%20Image%202021-10-21%20at%2009.48.03.jpe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профильной смене в ГБУ ДО РО "Ступени успеха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cloud.mail.ru/public/o2fC/xwxrfrRGE/Фото/WhatsApp%20Image%202021-10-21%20at%2009.48.04%20(1).jpe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олуфинале  "Большой перемен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cloud.mail.ru/public/o2fC/xwxrfrRGE/Фото/WhatsApp%20Image%202021-10-21%20at%2009.48.04%20(3).jpeg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уководства школы при реализации мероприятий в рамках дорожной кар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о выбранным рискам (2 Этап) </w:t>
            </w:r>
            <w:r>
              <w:rPr>
                <w:sz w:val="24"/>
                <w:szCs w:val="24"/>
              </w:rPr>
              <w:t>по направлению «Низкий уровень вовлеченности родител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вместных мероприятий, конференций, родительских всеобуч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cloud.mail.ru/public/oYsw/K6N87DgTm/Заседание%20Управляющего%20совета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доли вовлечения родительской общественности в осуществление образовательного процесс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https://cloud.mail.ru/public/oYsw/K6N87DgTm/Родительский%20контроль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s://cloud.mail.ru/public/oYsw/K6N87DgTm/День%20Отца/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Участие в консультационных вебинарах под руководством регионального координатора (при реализации каждого из этап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</w:t>
            </w:r>
            <w:r>
              <w:rPr>
                <w:bCs/>
                <w:sz w:val="24"/>
                <w:szCs w:val="24"/>
                <w:lang w:eastAsia="zh-CN"/>
              </w:rPr>
              <w:t xml:space="preserve"> вебинары для школ-участниц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 (согласно графика провед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Размещение в </w:t>
            </w:r>
            <w:r>
              <w:rPr>
                <w:color w:val="000000"/>
                <w:sz w:val="24"/>
                <w:szCs w:val="24"/>
              </w:rPr>
              <w:t>ИС МЭДК</w:t>
            </w:r>
            <w:r>
              <w:rPr>
                <w:bCs/>
                <w:sz w:val="24"/>
                <w:szCs w:val="24"/>
                <w:lang w:eastAsia="zh-CN"/>
              </w:rPr>
              <w:t xml:space="preserve"> концептуальных документов школами-участниц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змещение концептуальных документов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oadmap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ие консультаций для школьного координатора по вопросам соблюдения объективности оценки при проведении мероприятий оценки качества образования в 2021 году в МБУ СОШ №12 участнице Проекта 500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ы оценочные мероприятия с соблюдением конфиденциальности и обеспечения объективности оценки в 2021 году в МБУ СОШ №12 участнице Проекта 500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cloud.mail.ru/public/7GgR/GkHEeuwkD/Повторный%20контроль%20знаний.pdf</w:t>
              </w:r>
            </w:hyperlink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ие методических семинаров в рамках городских предметных методических объединений для педагогов МБОУ СОШ №12 – участников Проекта 500+ по рисковым направления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ентябрь-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о 4 семинара в рамках реализации методического сопровождения МБОУ СОШ №12 участников Проекта 500+ по рисковым направления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s://cloud.mail.ru/public/QJJR/dqyXy5foX/Участие%20педагогов%20в%20профессиональных%20конкурсах%2C%20в%20работе%20городских%20методических%20предметных%20объединений/</w:t>
              </w:r>
            </w:hyperlink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ополнение сайта МБОУ СОШ №12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 специального раздела для освещения этапов работы над Проек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Систематическо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вещение этапов работы над Проектом 500+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500+ (bataysk-sc12.ru)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Мониторинг 2 этап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змещение отчетных документов в </w:t>
            </w:r>
            <w:r>
              <w:rPr>
                <w:color w:val="000000"/>
                <w:sz w:val="24"/>
                <w:szCs w:val="24"/>
              </w:rPr>
              <w:t>ИС МЭДК,</w:t>
            </w:r>
            <w:r>
              <w:rPr>
                <w:bCs/>
                <w:sz w:val="24"/>
                <w:szCs w:val="24"/>
                <w:lang w:eastAsia="zh-CN"/>
              </w:rPr>
              <w:t xml:space="preserve"> подтверждающих наступление позитивных изменений в МБОУ СОШ №12 - 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 декабр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Размещение документов, подтвержденных куратором,  для проведения мониторинга в </w:t>
            </w:r>
            <w:r>
              <w:rPr>
                <w:color w:val="000000"/>
                <w:sz w:val="24"/>
                <w:szCs w:val="24"/>
              </w:rPr>
              <w:t>ИС МЭДК,</w:t>
            </w:r>
            <w:r>
              <w:rPr>
                <w:bCs/>
                <w:sz w:val="24"/>
                <w:szCs w:val="24"/>
                <w:lang w:eastAsia="zh-CN"/>
              </w:rPr>
              <w:t xml:space="preserve"> подтверждающих наступление позитивных изменений в МБОУ СОШ №12 - 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500.html</w:t>
              </w:r>
            </w:hyperlink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Экспертиза документов. Составление отчета по реализации планов-графиков «Дорожной карты» муниципальных мероприятий по проект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екабрь 20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0% исполнение мероприятий муниципальной дорожной карты (на дату мониторинга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oute_500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ие анализа соответствия результатов внешнего контроля результатам внутреннего мониторинга с целью выявления причин несоответствия результатов и разработки методических рекомендаций педагог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-декабрь 2021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Проведен анализ работы с методическими рекомендациями по устранению несоответствия результатов внутреннего мониторинга и результатов внешнего контроля МБОУ СОШ №12 в рамках реализации Проекта 500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рганизация участия в региональной конференции «От школы с низкими образовательными результатами к школе устойчивых высоких образовательных результатов: эффективные модели, ресурсы развит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сентябрь – декабрь 2021г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вышение квалификации педагогических работников школы – участницы Проекта 500+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  <w:lang w:eastAsia="zh-CN"/>
                </w:rPr>
                <w:t>http://bataysk-sc12.ru/docs/500plus/report1risk1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ниторинг 2 этап реализации планов-графиков мероприятий по проекту 500+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Размещение отчетных документов в </w:t>
            </w:r>
            <w:r>
              <w:rPr>
                <w:color w:val="000000"/>
                <w:sz w:val="24"/>
                <w:szCs w:val="24"/>
              </w:rPr>
              <w:t>ИС МЭДК,</w:t>
            </w:r>
            <w:r>
              <w:rPr>
                <w:bCs/>
                <w:sz w:val="24"/>
                <w:szCs w:val="24"/>
                <w:lang w:eastAsia="zh-CN"/>
              </w:rPr>
              <w:t xml:space="preserve"> подтверждающих наступление позитивных изменений  школы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тябрь-ноя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>Размещение документов, подтвержденных куратором для проведения мониторинга (</w:t>
            </w: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  <w:r>
              <w:rPr>
                <w:bCs/>
                <w:sz w:val="24"/>
                <w:szCs w:val="24"/>
                <w:lang w:eastAsia="zh-CN"/>
              </w:rPr>
              <w:t xml:space="preserve"> школа-участниц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1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2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3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4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ие на базе образовательной организации МБОУ СОШ №12 участницы Проекта 500+ адресных мероприятий для педагогического коллектива и родительской общественности. (согласно отдельного графи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октябрь-декабрь 202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оведено не менее 10 мероприятий по вопросам повышения качества преподавания в МБОУ СОШ №12 участницы Проекта 500+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1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2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3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report2.4.pd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Экспертиза док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ктябрь-ноя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и подтверждение документов школ</w:t>
            </w:r>
            <w:r>
              <w:rPr>
                <w:bCs/>
                <w:sz w:val="24"/>
                <w:szCs w:val="24"/>
                <w:lang w:eastAsia="zh-CN"/>
              </w:rPr>
              <w:t xml:space="preserve">ы-участниц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а 500+. Определение направлений работы на 2022 год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bataysk-sc12.ru/docs/500plus/koncept.pdf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одведение итогов реализации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500+ в городе Батайс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участников Проекта 500+ приняли  участие в итоговом семинаре (вебинаре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bataysk-sc12.ru/500.html</w:t>
              </w:r>
            </w:hyperlink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ординатор</w:t>
        <w:tab/>
        <w:tab/>
        <w:tab/>
        <w:tab/>
        <w:tab/>
        <w:t>Коваленко Н.М.</w:t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taysk-sc12.ru/docs/500plus/roadmap.pdf" TargetMode="External"/><Relationship Id="rId4" Type="http://schemas.openxmlformats.org/officeDocument/2006/relationships/hyperlink" Target="http://bataysk-sc12.ru/docs/500plus/roadmap.pdf" TargetMode="External"/><Relationship Id="rId5" Type="http://schemas.openxmlformats.org/officeDocument/2006/relationships/hyperlink" Target="http://bataysk-sc12.ru/docs/500plus/roadmap.pdf" TargetMode="External"/><Relationship Id="rId6" Type="http://schemas.openxmlformats.org/officeDocument/2006/relationships/hyperlink" Target="https://cloud.mail.ru/public/Sxrc/8YzB2xb8m/&#1047;&#1072;&#1103;&#1074;&#1082;&#1072;.pdf" TargetMode="External"/><Relationship Id="rId7" Type="http://schemas.openxmlformats.org/officeDocument/2006/relationships/hyperlink" Target="https://cloud.mail.ru/public/Sxrc/8YzB2xb8m/&#1052;&#1080;&#1083;&#1100;&#1082;&#1086;&#1074;&#1072; &#1045;.&#1040;..pdf" TargetMode="External"/><Relationship Id="rId8" Type="http://schemas.openxmlformats.org/officeDocument/2006/relationships/hyperlink" Target="https://cloud.mail.ru/public/LjKs/X97uxxBN8" TargetMode="External"/><Relationship Id="rId9" Type="http://schemas.openxmlformats.org/officeDocument/2006/relationships/hyperlink" Target="https://cloud.mail.ru/public/F1Ss/BiZLJb7Kr" TargetMode="External"/><Relationship Id="rId10" Type="http://schemas.openxmlformats.org/officeDocument/2006/relationships/hyperlink" Target="https://cloud.mail.ru/public/8EKb/dkpaGkV8f" TargetMode="External"/><Relationship Id="rId11" Type="http://schemas.openxmlformats.org/officeDocument/2006/relationships/hyperlink" Target="https://cloud.mail.ru/public/QJJR/dqyXy5foX/&#1055;&#1086;&#1089;&#1077;&#1097;&#1077;&#1085;&#1080;&#1077; &#1074;&#1077;&#1073;&#1080;&#1085;&#1072;&#1088;&#1086;&#1074;%2C &#1091;&#1095;&#1072;&#1089;&#1090;&#1080;&#1077; &#1074; &#1086;&#1083;&#1080;&#1084;&#1087;&#1080;&#1072;&#1076;&#1072;&#1093; &#1087;&#1077;&#1076;&#1072;&#1075;&#1086;&#1075;&#1086;&#1074;/" TargetMode="External"/><Relationship Id="rId12" Type="http://schemas.openxmlformats.org/officeDocument/2006/relationships/hyperlink" Target="https://cloud.mail.ru/public/QJJR/dqyXy5foX/&#1054;&#1088;&#1075;&#1072;&#1085;&#1080;&#1079;&#1072;&#1094;&#1080;&#1103; &#1087;&#1088;&#1086;&#1093;&#1086;&#1078;&#1076;&#1077;&#1085;&#1080;&#1103; &#1082;&#1091;&#1088;&#1089;&#1086;&#1074; &#1087;&#1086;&#1074;&#1099;&#1096;&#1077;&#1085;&#1080;&#1103; &#1082;&#1074;&#1072;&#1083;&#1080;&#1092;&#1080;&#1082;&#1072;&#1094;&#1080;&#1080;%2C &#1084;&#1077;&#1088;&#1086;&#1087;&#1088;&#1080;&#1103;&#1090;&#1080;&#1081; &#1087;&#1086; &#1086;&#1073;&#1084;&#1077;&#1085;&#1091; &#1086;&#1087;&#1099;&#1090;&#1086;&#1084;/" TargetMode="External"/><Relationship Id="rId13" Type="http://schemas.openxmlformats.org/officeDocument/2006/relationships/hyperlink" Target="https://cloud.mail.ru/public/QJJR/dqyXy5foX/&#1059;&#1095;&#1072;&#1089;&#1090;&#1080;&#1077; &#1087;&#1077;&#1076;&#1072;&#1075;&#1086;&#1075;&#1086;&#1074; &#1074; &#1087;&#1088;&#1086;&#1092;&#1077;&#1089;&#1089;&#1080;&#1086;&#1085;&#1072;&#1083;&#1100;&#1085;&#1099;&#1093; &#1082;&#1086;&#1085;&#1082;&#1091;&#1088;&#1089;&#1072;&#1093;%2C &#1074; &#1088;&#1072;&#1073;&#1086;&#1090;&#1077; &#1075;&#1086;&#1088;&#1086;&#1076;&#1089;&#1082;&#1080;&#1093; &#1084;&#1077;&#1090;&#1086;&#1076;&#1080;&#1095;&#1077;&#1089;&#1082;&#1080;&#1093; &#1087;&#1088;&#1077;&#1076;&#1084;&#1077;&#1090;&#1085;&#1099;&#1093; &#1086;&#1073;&#1098;&#1077;&#1076;&#1080;&#1085;&#1077;&#1085;&#1080;&#1081;/" TargetMode="External"/><Relationship Id="rId14" Type="http://schemas.openxmlformats.org/officeDocument/2006/relationships/hyperlink" Target="https://cloud.mail.ru/public/7GgR/GkHEeuwkD/&#1055;&#1086;&#1074;&#1090;&#1086;&#1088;&#1085;&#1099;&#1081; &#1082;&#1086;&#1085;&#1090;&#1088;&#1086;&#1083;&#1100; &#1079;&#1085;&#1072;&#1085;&#1080;&#1081;.pdf" TargetMode="External"/><Relationship Id="rId15" Type="http://schemas.openxmlformats.org/officeDocument/2006/relationships/hyperlink" Target="https://cloud.mail.ru/public/o2fC/xwxrfrRGE/&#1060;&#1086;&#1090;&#1086;/WhatsApp Image 2021-10-21 at 09.48.03.jpeg" TargetMode="External"/><Relationship Id="rId16" Type="http://schemas.openxmlformats.org/officeDocument/2006/relationships/hyperlink" Target="https://cloud.mail.ru/public/o2fC/xwxrfrRGE/&#1060;&#1086;&#1090;&#1086;/WhatsApp Image 2021-10-21 at 09.48.04 (1).jpeg" TargetMode="External"/><Relationship Id="rId17" Type="http://schemas.openxmlformats.org/officeDocument/2006/relationships/hyperlink" Target="https://cloud.mail.ru/public/o2fC/xwxrfrRGE/&#1060;&#1086;&#1090;&#1086;/WhatsApp Image 2021-10-21 at 09.48.04 (3).jpeg" TargetMode="External"/><Relationship Id="rId18" Type="http://schemas.openxmlformats.org/officeDocument/2006/relationships/hyperlink" Target="https://cloud.mail.ru/public/oYsw/K6N87DgTm/&#1047;&#1072;&#1089;&#1077;&#1076;&#1072;&#1085;&#1080;&#1077; &#1059;&#1087;&#1088;&#1072;&#1074;&#1083;&#1103;&#1102;&#1097;&#1077;&#1075;&#1086; &#1089;&#1086;&#1074;&#1077;&#1090;&#1072;/" TargetMode="External"/><Relationship Id="rId19" Type="http://schemas.openxmlformats.org/officeDocument/2006/relationships/hyperlink" Target="https://cloud.mail.ru/public/oYsw/K6N87DgTm/&#1056;&#1086;&#1076;&#1080;&#1090;&#1077;&#1083;&#1100;&#1089;&#1082;&#1080;&#1081; &#1082;&#1086;&#1085;&#1090;&#1088;&#1086;&#1083;&#1100;/" TargetMode="External"/><Relationship Id="rId20" Type="http://schemas.openxmlformats.org/officeDocument/2006/relationships/hyperlink" Target="https://cloud.mail.ru/public/oYsw/K6N87DgTm/&#1044;&#1077;&#1085;&#1100; &#1054;&#1090;&#1094;&#1072;/" TargetMode="External"/><Relationship Id="rId21" Type="http://schemas.openxmlformats.org/officeDocument/2006/relationships/hyperlink" Target="http://bataysk-sc12.ru/docs/500plus/roadmap.pdf" TargetMode="External"/><Relationship Id="rId22" Type="http://schemas.openxmlformats.org/officeDocument/2006/relationships/hyperlink" Target="https://cloud.mail.ru/public/7GgR/GkHEeuwkD/&#1055;&#1086;&#1074;&#1090;&#1086;&#1088;&#1085;&#1099;&#1081; &#1082;&#1086;&#1085;&#1090;&#1088;&#1086;&#1083;&#1100; &#1079;&#1085;&#1072;&#1085;&#1080;&#1081;.pdf" TargetMode="External"/><Relationship Id="rId23" Type="http://schemas.openxmlformats.org/officeDocument/2006/relationships/hyperlink" Target="https://cloud.mail.ru/public/QJJR/dqyXy5foX/&#1059;&#1095;&#1072;&#1089;&#1090;&#1080;&#1077; &#1087;&#1077;&#1076;&#1072;&#1075;&#1086;&#1075;&#1086;&#1074; &#1074; &#1087;&#1088;&#1086;&#1092;&#1077;&#1089;&#1089;&#1080;&#1086;&#1085;&#1072;&#1083;&#1100;&#1085;&#1099;&#1093; &#1082;&#1086;&#1085;&#1082;&#1091;&#1088;&#1089;&#1072;&#1093;%2C &#1074; &#1088;&#1072;&#1073;&#1086;&#1090;&#1077; &#1075;&#1086;&#1088;&#1086;&#1076;&#1089;&#1082;&#1080;&#1093; &#1084;&#1077;&#1090;&#1086;&#1076;&#1080;&#1095;&#1077;&#1089;&#1082;&#1080;&#1093; &#1087;&#1088;&#1077;&#1076;&#1084;&#1077;&#1090;&#1085;&#1099;&#1093; &#1086;&#1073;&#1098;&#1077;&#1076;&#1080;&#1085;&#1077;&#1085;&#1080;&#1081;/" TargetMode="External"/><Relationship Id="rId24" Type="http://schemas.openxmlformats.org/officeDocument/2006/relationships/hyperlink" Target="http://bataysk-sc12.ru/500.html" TargetMode="External"/><Relationship Id="rId25" Type="http://schemas.openxmlformats.org/officeDocument/2006/relationships/hyperlink" Target="http://bataysk-sc12.ru/500.html" TargetMode="External"/><Relationship Id="rId26" Type="http://schemas.openxmlformats.org/officeDocument/2006/relationships/hyperlink" Target="http://bataysk-sc12.ru/docs/500plus/route_500.pdf" TargetMode="External"/><Relationship Id="rId27" Type="http://schemas.openxmlformats.org/officeDocument/2006/relationships/hyperlink" Target="http://bataysk-sc12.ru/docs/500plus/report1risk1.pdf" TargetMode="External"/><Relationship Id="rId28" Type="http://schemas.openxmlformats.org/officeDocument/2006/relationships/hyperlink" Target="http://bataysk-sc12.ru/docs/500plus/report2.1.pdf" TargetMode="External"/><Relationship Id="rId29" Type="http://schemas.openxmlformats.org/officeDocument/2006/relationships/hyperlink" Target="http://bataysk-sc12.ru/docs/500plus/report2.2.pdf" TargetMode="External"/><Relationship Id="rId30" Type="http://schemas.openxmlformats.org/officeDocument/2006/relationships/hyperlink" Target="http://bataysk-sc12.ru/docs/500plus/report2.3.pdf" TargetMode="External"/><Relationship Id="rId31" Type="http://schemas.openxmlformats.org/officeDocument/2006/relationships/hyperlink" Target="http://bataysk-sc12.ru/docs/500plus/report2.4.pdf" TargetMode="External"/><Relationship Id="rId32" Type="http://schemas.openxmlformats.org/officeDocument/2006/relationships/hyperlink" Target="http://bataysk-sc12.ru/docs/500plus/report2.1.pdf" TargetMode="External"/><Relationship Id="rId33" Type="http://schemas.openxmlformats.org/officeDocument/2006/relationships/hyperlink" Target="http://bataysk-sc12.ru/docs/500plus/report2.2.pdf" TargetMode="External"/><Relationship Id="rId34" Type="http://schemas.openxmlformats.org/officeDocument/2006/relationships/hyperlink" Target="http://bataysk-sc12.ru/docs/500plus/report2.3.pdf" TargetMode="External"/><Relationship Id="rId35" Type="http://schemas.openxmlformats.org/officeDocument/2006/relationships/hyperlink" Target="http://bataysk-sc12.ru/docs/500plus/report2.4.pdf" TargetMode="External"/><Relationship Id="rId36" Type="http://schemas.openxmlformats.org/officeDocument/2006/relationships/hyperlink" Target="http://bataysk-sc12.ru/docs/500plus/koncept.pdf" TargetMode="External"/><Relationship Id="rId37" Type="http://schemas.openxmlformats.org/officeDocument/2006/relationships/hyperlink" Target="https://bataysk-sc12.ru/500.htm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2:00Z</dcterms:created>
  <dc:creator>Loner-XP</dc:creator>
  <dc:description/>
  <cp:keywords/>
  <dc:language>en-US</dc:language>
  <cp:lastModifiedBy>Администратор безопасности</cp:lastModifiedBy>
  <cp:lastPrinted>2021-05-21T15:34:00Z</cp:lastPrinted>
  <dcterms:modified xsi:type="dcterms:W3CDTF">2021-12-21T06:22:00Z</dcterms:modified>
  <cp:revision>2</cp:revision>
  <dc:subject/>
  <dc:title/>
</cp:coreProperties>
</file>