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тчёт об исполнении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  <w:lang w:eastAsia="zh-CN"/>
        </w:rPr>
        <w:t>Муниципальной дорожной карты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проекта Адресной методической </w:t>
        <w:br/>
        <w:t>помощи 500+</w:t>
      </w:r>
      <w:r>
        <w:rPr>
          <w:rStyle w:val="FootnoteAnchor"/>
          <w:b/>
          <w:bCs/>
          <w:sz w:val="28"/>
          <w:szCs w:val="28"/>
          <w:vertAlign w:val="superscript"/>
          <w:lang w:eastAsia="zh-CN"/>
        </w:rPr>
        <w:footnoteReference w:id="2"/>
      </w:r>
      <w:r>
        <w:rPr>
          <w:b/>
          <w:bCs/>
          <w:sz w:val="28"/>
          <w:szCs w:val="28"/>
          <w:lang w:eastAsia="zh-CN"/>
        </w:rPr>
        <w:t xml:space="preserve"> (на 2021 год)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19"/>
        <w:gridCol w:w="1461"/>
        <w:gridCol w:w="2071"/>
        <w:gridCol w:w="8966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№ </w:t>
            </w:r>
            <w:r>
              <w:rPr>
                <w:b/>
                <w:bCs/>
                <w:lang w:eastAsia="zh-CN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писание действ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Дата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zh-CN"/>
              </w:rPr>
              <w:t>Муниципальный показатель реализации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тчёт о достижении показателе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Участие в анкетировании школ-участниц </w:t>
            </w:r>
            <w:r>
              <w:rPr>
                <w:rFonts w:eastAsia="Calibri"/>
                <w:lang w:eastAsia="en-US"/>
              </w:rPr>
              <w:t>Проекта 500+ для формирования рискового профиля школы (анкетирование директора ОО; учителей и учащихся 6 и 8 классов; родителей учащихся 6 и 8 класс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евраль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ОО прошли анкетирование </w:t>
            </w:r>
            <w:r>
              <w:rPr>
                <w:rFonts w:eastAsia="Calibri"/>
                <w:lang w:eastAsia="en-US"/>
              </w:rPr>
              <w:t>для формирования рисковых профилей школ (РПШ)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ОО прошли анкетирование </w:t>
            </w:r>
            <w:r>
              <w:rPr>
                <w:rFonts w:eastAsia="Calibri"/>
                <w:lang w:eastAsia="en-US"/>
              </w:rPr>
              <w:t>для формирования рисковых профилей школ (РПШ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zh-CN"/>
              </w:rPr>
              <w:t xml:space="preserve">Посещение школ-участниц </w:t>
            </w:r>
            <w:r>
              <w:rPr>
                <w:rFonts w:eastAsia="Calibri"/>
                <w:lang w:eastAsia="en-US"/>
              </w:rPr>
              <w:t>Проекта 500+</w:t>
            </w:r>
            <w:r>
              <w:rPr>
                <w:bCs/>
                <w:lang w:eastAsia="zh-CN"/>
              </w:rPr>
              <w:t xml:space="preserve"> закрепленными кураторами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арт-декабрь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zh-CN"/>
              </w:rPr>
              <w:t xml:space="preserve">График посещений школ-участниц </w:t>
            </w:r>
            <w:r>
              <w:rPr>
                <w:rFonts w:eastAsia="Calibri"/>
                <w:lang w:eastAsia="en-US"/>
              </w:rPr>
              <w:t>Проекта 500+</w:t>
            </w:r>
            <w:r>
              <w:rPr>
                <w:bCs/>
                <w:lang w:eastAsia="zh-CN"/>
              </w:rPr>
              <w:t xml:space="preserve"> закрепленными кураторами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мероприятий на 2 полугодие кураторов Бондаренко Н. А. (МБОУ Головатовская СОШ) и Тумасян К. И. (МБОУ Христичанская ООШ)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99"/>
                <w:lang w:eastAsia="en-US"/>
              </w:rPr>
            </w:pPr>
            <w:r>
              <w:rPr>
                <w:rFonts w:eastAsia="Calibri"/>
                <w:color w:val="000099"/>
                <w:lang w:eastAsia="en-US"/>
              </w:rPr>
              <w:t>http://azovroo.ru/sveden/mk500plus</w:t>
            </w:r>
          </w:p>
        </w:tc>
      </w:tr>
      <w:tr>
        <w:trPr>
          <w:trHeight w:val="2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99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99"/>
                <w:sz w:val="22"/>
                <w:szCs w:val="22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bCs/>
                <w:lang w:eastAsia="zh-CN"/>
              </w:rPr>
              <w:t xml:space="preserve">Работа школьных координаторов </w:t>
            </w:r>
            <w:r>
              <w:rPr>
                <w:rFonts w:eastAsia="Calibri"/>
                <w:lang w:eastAsia="en-US"/>
              </w:rPr>
              <w:t xml:space="preserve">Проекта 500+ в </w:t>
            </w:r>
            <w:r>
              <w:rPr>
                <w:color w:val="000000"/>
              </w:rPr>
              <w:t>Информационной системе Мониторинга электронных дорожных карт (ИС МЭД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арт-декабрь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Выполнение всех мероприятий в сроки, определенные региональной дорожной картой </w:t>
            </w:r>
            <w:r>
              <w:rPr>
                <w:rFonts w:eastAsia="Calibri"/>
                <w:lang w:eastAsia="en-US"/>
              </w:rPr>
              <w:t>Проекта 500+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основании проведенного мониторинга  в «Проекте 500+» школьные координаторы ШНОР своевременно реагируют на замечания кураторов, принимают их консультации, методическую помощь и размещают документы в системе ИС МЭДК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Работа кураторов </w:t>
            </w:r>
            <w:r>
              <w:rPr>
                <w:rFonts w:eastAsia="Calibri"/>
                <w:lang w:eastAsia="en-US"/>
              </w:rPr>
              <w:t xml:space="preserve">Проекта 500+ в </w:t>
            </w:r>
            <w:r>
              <w:rPr>
                <w:color w:val="000000"/>
              </w:rPr>
              <w:t xml:space="preserve">Информационной системе Мониторинга электронных дорожных кар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арт-декабрь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Выполнение всех мероприятий в сроки, определенные региональной дорожной картой </w:t>
            </w:r>
            <w:r>
              <w:rPr>
                <w:rFonts w:eastAsia="Calibri"/>
                <w:lang w:eastAsia="en-US"/>
              </w:rPr>
              <w:t>Проекта 500+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основании проведенного мониторинга  в «Проекте 500+» кураторы своевременно проводят мониторинг хода реализации дорожной карты ШНОР. Они оказывают содержательное консультирования ШНОР по реализации предусмотренного программой развития комплекса мер, проводят своевременно мониторинг и дают полную оценку качества и результативности принимаемых мер в рамках реализации дорожной карты – это прослеживается по сообщениям в чате системы ИС МЭДК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zh-CN"/>
              </w:rPr>
              <w:t xml:space="preserve">Изучение материалов консультационных вебинаров под руководством регионального координатора (при реализации каждого из этапов </w:t>
            </w:r>
            <w:r>
              <w:rPr>
                <w:rFonts w:eastAsia="Calibri"/>
                <w:lang w:eastAsia="en-US"/>
              </w:rPr>
              <w:t>Проекта 500+).</w:t>
            </w:r>
            <w:r>
              <w:rPr>
                <w:bCs/>
                <w:lang w:eastAsia="zh-CN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арт-декабрь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rFonts w:eastAsia="Calibri"/>
                <w:lang w:eastAsia="en-US"/>
              </w:rPr>
              <w:t>Изучены материалы</w:t>
            </w:r>
            <w:r>
              <w:rPr>
                <w:bCs/>
                <w:lang w:eastAsia="zh-CN"/>
              </w:rPr>
              <w:t xml:space="preserve"> вебинаров для школ-участниц </w:t>
            </w:r>
            <w:r>
              <w:rPr>
                <w:rFonts w:eastAsia="Calibri"/>
                <w:lang w:eastAsia="en-US"/>
              </w:rPr>
              <w:t xml:space="preserve">Проекта 500+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ы материалы</w:t>
            </w:r>
            <w:r>
              <w:rPr>
                <w:bCs/>
                <w:lang w:eastAsia="zh-CN"/>
              </w:rPr>
              <w:t xml:space="preserve"> вебинаров для школ-участниц </w:t>
            </w:r>
            <w:r>
              <w:rPr>
                <w:rFonts w:eastAsia="Calibri"/>
                <w:lang w:eastAsia="en-US"/>
              </w:rPr>
              <w:t>Проекта 500+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zh-CN"/>
              </w:rPr>
              <w:t xml:space="preserve">Размещение в </w:t>
            </w:r>
            <w:r>
              <w:rPr>
                <w:color w:val="000000"/>
              </w:rPr>
              <w:t>ИС МЭДК</w:t>
            </w:r>
            <w:r>
              <w:rPr>
                <w:bCs/>
                <w:lang w:eastAsia="zh-CN"/>
              </w:rPr>
              <w:t xml:space="preserve"> концептуальных документов школами-участницами </w:t>
            </w:r>
            <w:r>
              <w:rPr>
                <w:rFonts w:eastAsia="Calibri"/>
                <w:lang w:eastAsia="en-US"/>
              </w:rPr>
              <w:t>Проекта 500+</w:t>
            </w:r>
            <w:r>
              <w:rPr>
                <w:bCs/>
                <w:lang w:eastAsia="zh-CN"/>
              </w:rPr>
              <w:t xml:space="preserve"> (электронная дорожная карта, программа развития ОО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о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Размещение концептуальных документов </w:t>
            </w:r>
            <w:r>
              <w:rPr>
                <w:rFonts w:eastAsia="Calibri"/>
                <w:lang w:eastAsia="en-US"/>
              </w:rPr>
              <w:t>(100%</w:t>
            </w:r>
            <w:r>
              <w:rPr>
                <w:bCs/>
                <w:lang w:eastAsia="zh-CN"/>
              </w:rPr>
              <w:t xml:space="preserve"> школ-участниц </w:t>
            </w:r>
            <w:r>
              <w:rPr>
                <w:rFonts w:eastAsia="Calibri"/>
                <w:lang w:eastAsia="en-US"/>
              </w:rPr>
              <w:t>Проекта 500+)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В личных кабинетах школ-участниц Проекта 500+ в ИС МЭДК размещены концептуальные документы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- электронная дорожная карта;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- программа развития школ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Все документы согласованы с директором школы, имеют титульный лист и подтверждены кураторам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99"/>
                <w:lang w:eastAsia="zh-CN"/>
              </w:rPr>
            </w:pPr>
            <w:r>
              <w:rPr>
                <w:rFonts w:eastAsia="Calibri"/>
                <w:bCs/>
                <w:color w:val="000099"/>
                <w:lang w:eastAsia="zh-CN"/>
              </w:rPr>
              <w:t>http://golovatovka.ru/index.php?com=web&amp;ctrl=article&amp;task=show&amp;id=335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99"/>
                <w:lang w:eastAsia="zh-CN"/>
              </w:rPr>
            </w:pPr>
            <w:r>
              <w:rPr>
                <w:rFonts w:eastAsia="Calibri"/>
                <w:bCs/>
                <w:color w:val="000099"/>
                <w:lang w:eastAsia="zh-CN"/>
              </w:rPr>
              <w:t>http://hristich.ru/index.php?com=web&amp;ctrl=article&amp;task=show&amp;id=26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99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000099"/>
                <w:sz w:val="22"/>
                <w:szCs w:val="22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Обеспечение объективности процедур проведения ВПР для оценки уровня подготовки учащихся в школах-участницах </w:t>
            </w:r>
            <w:r>
              <w:rPr>
                <w:rFonts w:eastAsia="Calibri"/>
                <w:lang w:eastAsia="en-US"/>
              </w:rPr>
              <w:t>Проекта 500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арт-май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ализация мероприятий для повышения объективности проведения ВПР в Азовском районе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объективности процедур проведения ВПР в МБОУ Головатовской СОШ и МБОУ Христичанской ООШ проведена такая рабо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72" w:leader="none"/>
              </w:tabs>
              <w:spacing w:lineRule="auto" w:line="276" w:before="0" w:after="200"/>
              <w:ind w:left="-112" w:hanging="0"/>
              <w:contextualSpacing/>
              <w:rPr/>
            </w:pPr>
            <w:r>
              <w:rPr>
                <w:rFonts w:eastAsia="Calibri"/>
                <w:lang w:eastAsia="en-US"/>
              </w:rPr>
              <w:t>В качестве общественных наблюдателей привлечены родители, которые не являются родителями учащихся, для которых проводится ВП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72" w:leader="none"/>
              </w:tabs>
              <w:spacing w:lineRule="auto" w:line="276" w:before="0" w:after="200"/>
              <w:ind w:left="-11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работ учащихся проводится по стандартизированным критериям с предварительным коллегиальным обсуждение подходов к оцениванию;</w:t>
            </w:r>
          </w:p>
          <w:p>
            <w:pPr>
              <w:pStyle w:val="Normal"/>
              <w:suppressAutoHyphens w:val="true"/>
              <w:rPr>
                <w:bCs/>
                <w:highlight w:val="yellow"/>
                <w:lang w:eastAsia="zh-CN"/>
              </w:rPr>
            </w:pPr>
            <w:r>
              <w:rPr>
                <w:rFonts w:eastAsia="Calibri"/>
                <w:lang w:eastAsia="en-US"/>
              </w:rPr>
              <w:t>Организовано видеонаблюдение при проведении и проверке ВПР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Создание на сайтах школ-участниц </w:t>
            </w:r>
            <w:r>
              <w:rPr>
                <w:rFonts w:eastAsia="Calibri"/>
                <w:lang w:eastAsia="en-US"/>
              </w:rPr>
              <w:t>Проекта 500+ специального раздела для освещения этапов работы над Проекто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ай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Систематическое </w:t>
            </w:r>
            <w:r>
              <w:rPr>
                <w:rFonts w:eastAsia="Calibri"/>
                <w:lang w:eastAsia="en-US"/>
              </w:rPr>
              <w:t xml:space="preserve">освещение этапов работы над Проектом 500+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айтах МБОУ Головатовской СОШ Азовского района и МБОУ Христичанской ООШ Азовского района создан раздел по Проекту 500+ с освещением этапов работы над Проектом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99"/>
                <w:lang w:eastAsia="zh-CN"/>
              </w:rPr>
            </w:pPr>
            <w:r>
              <w:rPr>
                <w:rFonts w:eastAsia="Calibri"/>
                <w:bCs/>
                <w:color w:val="000099"/>
                <w:lang w:eastAsia="zh-CN"/>
              </w:rPr>
              <w:t>http://golovatovka.ru/index.php?com=web&amp;ctrl=article&amp;task=show&amp;id=335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99"/>
                <w:lang w:eastAsia="zh-CN"/>
              </w:rPr>
              <w:t>http://hristich.ru/index.php?com=web&amp;ctrl=article&amp;task=show&amp;id=26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Мониторинг 1 этап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Размещение отчетных документов в </w:t>
            </w:r>
            <w:r>
              <w:rPr>
                <w:color w:val="000000"/>
              </w:rPr>
              <w:t>ИС МЭДК,</w:t>
            </w:r>
            <w:r>
              <w:rPr>
                <w:bCs/>
                <w:lang w:eastAsia="zh-CN"/>
              </w:rPr>
              <w:t xml:space="preserve"> подтверждающих наступление позитивных изменений в школах-участницах </w:t>
            </w:r>
            <w:r>
              <w:rPr>
                <w:rFonts w:eastAsia="Calibri"/>
                <w:lang w:eastAsia="en-US"/>
              </w:rPr>
              <w:t>Проекта 500+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 мая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Размещение документов, подтвержденных кураторами,  для проведения мониторинга  </w:t>
            </w:r>
            <w:r>
              <w:rPr>
                <w:rFonts w:eastAsia="Calibri"/>
                <w:lang w:eastAsia="en-US"/>
              </w:rPr>
              <w:t>(100%</w:t>
            </w:r>
            <w:r>
              <w:rPr>
                <w:bCs/>
                <w:lang w:eastAsia="zh-CN"/>
              </w:rPr>
              <w:t xml:space="preserve"> школ-участниц </w:t>
            </w:r>
            <w:r>
              <w:rPr>
                <w:rFonts w:eastAsia="Calibri"/>
                <w:lang w:eastAsia="en-US"/>
              </w:rPr>
              <w:t>Проекта 500+)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НОР (МБОУ Головатовская СОШ и МБОУ Христичанская ООШ) разместили отчетные документы в системе ИС МЭДК по каждому рисковому профилю: сценарии и фотографии открытых уроков, коррекционных занятий, анализ ВПР (осень 2020 г. и весна 2021 г.), психологических тренингов и классных часов по диагностике тревожности учащихся, отчеты по прохождению курсов повышения квалификации и переподготовки педагогов, участие учащихся в конкурсах и олимпиадах на региональном уровне, проведение линейки «Чести и Успеха» в конце учебного год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Экспертиза докуме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 - 30 мая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Кураторы представляют в РИМЦ  результаты экспертизы документов школ</w:t>
            </w:r>
            <w:r>
              <w:rPr>
                <w:bCs/>
                <w:lang w:eastAsia="zh-CN"/>
              </w:rPr>
              <w:t xml:space="preserve">-участниц </w:t>
            </w:r>
            <w:r>
              <w:rPr>
                <w:rFonts w:eastAsia="Calibri"/>
                <w:lang w:eastAsia="en-US"/>
              </w:rPr>
              <w:t>Проекта 500+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амках</w:t>
            </w:r>
            <w:r>
              <w:rPr>
                <w:rFonts w:eastAsia="Calibri"/>
                <w:lang w:eastAsia="en-US"/>
              </w:rPr>
              <w:t xml:space="preserve"> реализации </w:t>
            </w:r>
            <w:r>
              <w:rPr>
                <w:rFonts w:eastAsia="Calibri"/>
                <w:bCs/>
                <w:lang w:eastAsia="en-US"/>
              </w:rPr>
              <w:t>проек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500+</w:t>
            </w:r>
            <w:r>
              <w:rPr>
                <w:rFonts w:eastAsia="Calibri"/>
                <w:lang w:eastAsia="en-US"/>
              </w:rPr>
              <w:t xml:space="preserve"> педагогическим коллективом школ при участии </w:t>
            </w:r>
            <w:r>
              <w:rPr>
                <w:rFonts w:eastAsia="Calibri"/>
                <w:bCs/>
                <w:lang w:eastAsia="en-US"/>
              </w:rPr>
              <w:t>кураторов</w:t>
            </w:r>
            <w:r>
              <w:rPr>
                <w:rFonts w:eastAsia="Calibri"/>
                <w:lang w:eastAsia="en-US"/>
              </w:rPr>
              <w:t xml:space="preserve"> проанализирован рисковый профиль школ, </w:t>
            </w:r>
            <w:r>
              <w:rPr>
                <w:rFonts w:eastAsia="Calibri"/>
                <w:bCs/>
                <w:lang w:eastAsia="en-US"/>
              </w:rPr>
              <w:t>проведена</w:t>
            </w:r>
            <w:r>
              <w:rPr>
                <w:rFonts w:eastAsia="Calibri"/>
                <w:lang w:eastAsia="en-US"/>
              </w:rPr>
              <w:t xml:space="preserve"> Самодиагностика, определены риски актуальные для школ. По каждому направлению рискового профиля школами разработаны программы (дорожная карта), которые позволят перевести школу в эффективный режим работ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99"/>
                <w:lang w:eastAsia="en-US"/>
              </w:rPr>
            </w:pPr>
            <w:r>
              <w:rPr>
                <w:rFonts w:eastAsia="Calibri"/>
                <w:color w:val="000099"/>
                <w:lang w:eastAsia="en-US"/>
              </w:rPr>
              <w:t>http://azovroo.ru/sveden/mk500plus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99"/>
                <w:lang w:eastAsia="zh-CN"/>
              </w:rPr>
              <w:t>http://golovatovka.ru/index.php?com=web&amp;ctrl=article&amp;task=show&amp;id=335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99"/>
                <w:lang w:eastAsia="zh-CN"/>
              </w:rPr>
              <w:t>http://hristich.ru/index.php?com=web&amp;ctrl=article&amp;task=show&amp;id=26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Мониторинг 2 этап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Размещение отчетных документов в </w:t>
            </w:r>
            <w:r>
              <w:rPr>
                <w:color w:val="000000"/>
              </w:rPr>
              <w:t>ИС МЭДК,</w:t>
            </w:r>
            <w:r>
              <w:rPr>
                <w:bCs/>
                <w:lang w:eastAsia="zh-CN"/>
              </w:rPr>
              <w:t xml:space="preserve"> подтверждающих наступление позитивных изменений в школах-участницах </w:t>
            </w:r>
            <w:r>
              <w:rPr>
                <w:rFonts w:eastAsia="Calibri"/>
                <w:lang w:eastAsia="en-US"/>
              </w:rPr>
              <w:t>Проекта 500+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 октября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Размещение документов, подтвержденных кураторами,  для проведения мониторинга  </w:t>
            </w:r>
            <w:r>
              <w:rPr>
                <w:rFonts w:eastAsia="Calibri"/>
                <w:lang w:eastAsia="en-US"/>
              </w:rPr>
              <w:t>(100%</w:t>
            </w:r>
            <w:r>
              <w:rPr>
                <w:bCs/>
                <w:lang w:eastAsia="zh-CN"/>
              </w:rPr>
              <w:t xml:space="preserve"> школ-участниц </w:t>
            </w:r>
            <w:r>
              <w:rPr>
                <w:rFonts w:eastAsia="Calibri"/>
                <w:lang w:eastAsia="en-US"/>
              </w:rPr>
              <w:t>Проекта 500+)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ШНОР (МБОУ Головатовская СОШ и МБОУ Христичанская ООШ) разместили отчетные документы в системе ИС МЭДК по каждому рисковому профилю: сценарии и фотографии открытых уроков, планы мероприятий и педагогических советов, программы для детей с ОВЗ. Отчетная документация по проектам «Точка роста»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Экспертиза докуме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-31 октября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Кураторы представляют в РИМЦ  результаты экспертизы документов школ</w:t>
            </w:r>
            <w:r>
              <w:rPr>
                <w:bCs/>
                <w:lang w:eastAsia="zh-CN"/>
              </w:rPr>
              <w:t xml:space="preserve">-участниц </w:t>
            </w:r>
            <w:r>
              <w:rPr>
                <w:rFonts w:eastAsia="Calibri"/>
                <w:lang w:eastAsia="en-US"/>
              </w:rPr>
              <w:t>Проекта 500+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амках</w:t>
            </w:r>
            <w:r>
              <w:rPr>
                <w:rFonts w:eastAsia="Calibri"/>
                <w:lang w:eastAsia="en-US"/>
              </w:rPr>
              <w:t xml:space="preserve"> реализации </w:t>
            </w:r>
            <w:r>
              <w:rPr>
                <w:rFonts w:eastAsia="Calibri"/>
                <w:bCs/>
                <w:lang w:eastAsia="en-US"/>
              </w:rPr>
              <w:t>проек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500+</w:t>
            </w:r>
            <w:r>
              <w:rPr>
                <w:rFonts w:eastAsia="Calibri"/>
                <w:lang w:eastAsia="en-US"/>
              </w:rPr>
              <w:t xml:space="preserve"> педагогическим коллективом школ при участии </w:t>
            </w:r>
            <w:r>
              <w:rPr>
                <w:rFonts w:eastAsia="Calibri"/>
                <w:bCs/>
                <w:lang w:eastAsia="en-US"/>
              </w:rPr>
              <w:t>кураторов</w:t>
            </w:r>
            <w:r>
              <w:rPr>
                <w:rFonts w:eastAsia="Calibri"/>
                <w:lang w:eastAsia="en-US"/>
              </w:rPr>
              <w:t xml:space="preserve"> еще раз проанализирован рисковый профиль школ. По каждому направлению рискового профиля школами разработаны программы (дорожная карта), которые позволят перевести школу в эффективный режим работы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cloud.43827.ru/storage/site/golovatovka/2021/12/10/f4/b16bfb94e27793e1030a.PDF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cloud.43827.ru/storage/site/golovatovka/2021/12/10/f4/3a6c8f511732e52bdc9d.PDF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cloud.43827.ru/storage/site/golovatovka/2021/12/10/f4/88e8781b5e09346a64ec.PDF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cloud.43827.ru/storage/site/golovatovka/2021/12/10/f4/129b5afb580abdce4b72.PDF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cloud.43827.ru/storage/site/golovatovka/2021/12/10/f4/529eea739e243015d978.PDF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cloud.43827.ru/storage/site/hristich/2021/09/21/95/ef5f97400dd86974f2e4.PDF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u w:val="single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cloud.43827.ru/storage/site/hristich/2021/09/21/95/8c0a20cc8ebbca44c7c0.PDF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u w:val="single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cloud.43827.ru/storage/site/hristich/2021/09/21/95/1ebdc88f703735a1b6a3.PDF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u w:val="single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cloud.43827.ru/storage/site/hristich/2021/09/21/95/3d416e61050104eb54f7.PDF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u w:val="single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cloud.43827.ru/storage/site/hristich/2021/09/21/95/d6eae4af7a9ecadd072f.PDF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u w:val="single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cloud.43827.ru/storage/site/hristich/2021/09/21/95/a3c827dd99279e40c1fd.PDF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u w:val="single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cloud.43827.ru/storage/site/hristich/2021/09/21/95/8552782a008c54219366.PDF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FF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0000FF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Подведение итогов реализации в Азовском районе </w:t>
            </w:r>
            <w:r>
              <w:rPr>
                <w:rFonts w:eastAsia="Calibri"/>
                <w:lang w:eastAsia="en-US"/>
              </w:rPr>
              <w:t>Проекта 500+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екабрь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тогового семинара по Проекту 500+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lang w:eastAsia="en-US"/>
              </w:rPr>
              <w:t>На районном семинаре с участием муниципального куратора, школьных кураторов и руководителей ШНОР были подведены итоги реализации Проекта 500+ в 2021 году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ходе семинара участниками проекта были отмечены п</w:t>
            </w:r>
            <w:r>
              <w:rPr/>
              <w:t>оложительные стороны от участия в проекте и вовлеченность учителей в его реализацию.</w:t>
            </w:r>
          </w:p>
          <w:p>
            <w:pPr>
              <w:pStyle w:val="Style21"/>
              <w:rPr/>
            </w:pPr>
            <w:r>
              <w:rPr/>
              <w:t>Школьные координаторы и кураторы поделились опытом работы по устранению факторов риска, выявленных в рамках проекта. Рассказали о сложностях, которые возникли у школы в ходе работы с документацией, и какие решения были приняты для их устранения. Обратили внимание коллег на необходимость своевременного самостоятельного  выявления в работе учреждения факторов риска.</w:t>
            </w:r>
          </w:p>
          <w:p>
            <w:pPr>
              <w:pStyle w:val="Style21"/>
              <w:spacing w:before="280" w:after="0"/>
              <w:rPr/>
            </w:pPr>
            <w:r>
              <w:rPr/>
              <w:t xml:space="preserve">Участники совещания отметили, что представленный опыт работы очень полезен для всех школ, а не только для тех, кому предстоит принять участие в проекте в 2022 году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етодическая поддержк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zh-CN"/>
              </w:rPr>
            </w:pPr>
            <w:r>
              <w:rPr/>
              <w:t>Презентация  программ развития ОО на 2021-22 учебный го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ентябрь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Изучение материалов</w:t>
            </w:r>
            <w:r>
              <w:rPr>
                <w:bCs/>
                <w:lang w:eastAsia="zh-CN"/>
              </w:rPr>
              <w:t xml:space="preserve"> презентации школ-участниц </w:t>
            </w:r>
            <w:r>
              <w:rPr>
                <w:rFonts w:eastAsia="Calibri"/>
                <w:lang w:eastAsia="en-US"/>
              </w:rPr>
              <w:t>Проекта 500+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825" w:leader="none"/>
              </w:tabs>
              <w:spacing w:lineRule="auto" w:line="276" w:before="0" w:after="200"/>
              <w:jc w:val="both"/>
              <w:rPr/>
            </w:pPr>
            <w:r>
              <w:rPr/>
              <w:t>На данном этапе идет разработка программ развития МБОУ Головатовской СОШ и МБОУ Христичанской ООШ на 2021 – 2022 годы: анализ реализации предыдущей программы развития школ, подготовка нормативных, научно-методических и организационно-педагогических условий для реализации данной программы, внедрение и освоение инновационных проектов, анализ достигнутых результатов, коррекция планов и определение перспектив дальнейшего развития школ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мастерская</w:t>
            </w:r>
          </w:p>
          <w:p>
            <w:pPr>
              <w:pStyle w:val="Style19"/>
              <w:ind w:left="-30" w:hanging="0"/>
              <w:rPr/>
            </w:pPr>
            <w:r>
              <w:rPr/>
              <w:t>Мастер –классы:</w:t>
            </w:r>
          </w:p>
          <w:p>
            <w:pPr>
              <w:pStyle w:val="Style19"/>
              <w:ind w:left="-30" w:hanging="0"/>
              <w:rPr/>
            </w:pPr>
            <w:r>
              <w:rPr/>
              <w:t xml:space="preserve"> </w:t>
            </w:r>
            <w:r>
              <w:rPr/>
              <w:t>-  «Проектная деятельность на уроках географии и во внеурочной деятельности»</w:t>
            </w:r>
          </w:p>
          <w:p>
            <w:pPr>
              <w:pStyle w:val="Style19"/>
              <w:ind w:left="-30" w:hanging="0"/>
              <w:rPr/>
            </w:pPr>
            <w:r>
              <w:rPr/>
              <w:t>(Бабенко Т.А., учитель географии МБОУ Самарская СОШ № 4)</w:t>
            </w:r>
          </w:p>
          <w:p>
            <w:pPr>
              <w:pStyle w:val="Style19"/>
              <w:ind w:left="-30" w:hanging="0"/>
              <w:rPr/>
            </w:pPr>
            <w:r>
              <w:rPr/>
              <w:t>- «Здоровьесберегающие технологии на уроках английского языка»</w:t>
            </w:r>
          </w:p>
          <w:p>
            <w:pPr>
              <w:pStyle w:val="Style19"/>
              <w:ind w:left="-30" w:hanging="0"/>
              <w:rPr/>
            </w:pPr>
            <w:r>
              <w:rPr/>
              <w:t>(Рябус И.М., учитель английского языка МБОУ Самарская СОШ № 4)</w:t>
            </w:r>
          </w:p>
          <w:p>
            <w:pPr>
              <w:pStyle w:val="Normal"/>
              <w:suppressAutoHyphens w:val="true"/>
              <w:ind w:left="-30" w:hanging="0"/>
              <w:jc w:val="both"/>
              <w:rPr/>
            </w:pPr>
            <w:r>
              <w:rPr/>
              <w:t>- «Игровые технологии как средство мотивации к учебной деятельности»</w:t>
            </w:r>
          </w:p>
          <w:p>
            <w:pPr>
              <w:pStyle w:val="Style19"/>
              <w:ind w:left="-30" w:hanging="0"/>
              <w:rPr/>
            </w:pPr>
            <w:r>
              <w:rPr/>
              <w:t>(Харитонова В.А., учитель начальных классов МБОУ Пешковская СОШ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ктябрь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ространение передового педагогического опыта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веден мастер-класс  18.11.2021г в рамках семинара учителей географии на базе МБОУ Самарская СОШ № 4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 рамках семинара учителей английского языка  проведен мастер- класс  Рябус И.М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lang w:eastAsia="en-US"/>
              </w:rPr>
              <w:t>11.10. 2021го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lang w:eastAsia="en-US"/>
              </w:rPr>
              <w:t>Проведен семинар для учителей начальных классов с мастер-классом Харитоновой В.А.19. 11.2021г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едметные семинары для учителей</w:t>
            </w:r>
          </w:p>
          <w:p>
            <w:pPr>
              <w:pStyle w:val="Style19"/>
              <w:ind w:left="-30" w:hanging="0"/>
              <w:rPr/>
            </w:pPr>
            <w:r>
              <w:rPr/>
              <w:t>- «Активные методы обучения на уроках русского языка».</w:t>
            </w:r>
          </w:p>
          <w:p>
            <w:pPr>
              <w:pStyle w:val="Style19"/>
              <w:ind w:left="-30" w:hanging="0"/>
              <w:rPr/>
            </w:pPr>
            <w:r>
              <w:rPr/>
              <w:t>(Могиленко И.А., учитель русского языка МБОУ Тимирязевская ООШ).</w:t>
            </w:r>
          </w:p>
          <w:p>
            <w:pPr>
              <w:pStyle w:val="Style19"/>
              <w:ind w:left="-30" w:hanging="0"/>
              <w:rPr/>
            </w:pPr>
            <w:r>
              <w:rPr/>
              <w:t>- «Проектирование  пространства развития при обучении математике».</w:t>
            </w:r>
          </w:p>
          <w:p>
            <w:pPr>
              <w:pStyle w:val="Style19"/>
              <w:ind w:left="-30" w:hanging="0"/>
              <w:rPr>
                <w:b/>
                <w:b/>
                <w:bCs/>
                <w:lang w:eastAsia="zh-CN"/>
              </w:rPr>
            </w:pPr>
            <w:r>
              <w:rPr/>
              <w:t>(Запорожец  Н.Н., учитель математики МБОУ Самарская СОШ №4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оябрь - декабрь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ение передового педагогического опыта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lang w:eastAsia="en-US"/>
              </w:rPr>
              <w:t>В связи с продолжительной болезнью Могиленко И.А  семинар не состоялся на базе МБОУ Тимирязевская ООШ. Семинар по данной теме был проведен в 15.11.2021г  на базе МБОУ Самарская СШ  им. П. А .Половинк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веден семинар учителей математики 15.12.2021г на базе МБОУ Самарская СОШ № 4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/>
              <w:t>Круглый стол. «Итоги реализации муниципальной и школьных дорожных карт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декабрь 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аботы (результатов) школ-участниц Проекта 500+. Разработка дорожной карты на 2022 г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итогам работы в рамках проекта 500+ кураторами МБОУ Головатовской СОШ и МБОУ Христичанской ООШ даны рекомендации на 2021-2022 учебный го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сти систематическую работу по подготовке обучающихся к ГИА по итогам 2021 – 2022 учебного года, по обеспечению получения аттестатов об основном общем образовании всеми выпускник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илить внутришкольный контроль за работой педагогов при подготовке выпускников к ГИА, выстраивая индивидуальные образовательные маршруты, организовать индивидуальную работу с обучающимися, имеющими пробелы в знаниях и испытывающими трудности в обуче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собое внимание обратить на недостаточно эффективный мониторинг деятельности по повышению качества обучения, на снижение контролирующей функции администрации школы, активизировать работу в части организации контроля учеб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должить работу по реализации Программ в рамках проекта 500+, а именно Среднесрочной программы и Концепции развития и программ по антирисковым мер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сти работу по сетевому взаимодействию с образовательными организациями с целью более успешной реализации программ образования и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истематически вести мониторинг повышения квалификации педагог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тить внимание на низкую активность участия педагогов в профессиональных конкурсах в отчетном периоде, вести работу по мотивации педагогических работников к участию в мероприятиях по распространению и обмену эффективным педагогическим опыто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orient="landscape" w:w="16838" w:h="11906"/>
      <w:pgMar w:left="360" w:right="709" w:gutter="0" w:header="0" w:top="360" w:footer="267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ухова Ольга Михайловна, </w:t>
    </w:r>
  </w:p>
  <w:p>
    <w:pPr>
      <w:pStyle w:val="Footer"/>
      <w:tabs>
        <w:tab w:val="clear" w:pos="9355"/>
        <w:tab w:val="left" w:pos="4677" w:leader="none"/>
      </w:tabs>
      <w:rPr/>
    </w:pPr>
    <w:r>
      <w:rPr/>
      <w:t>+7 (863)426 36 4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180" w:after="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01" w:before="0" w:after="18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43827.ru/storage/site/golovatovka/2021/12/10/f4/b16bfb94e27793e1030a.PDF" TargetMode="External"/><Relationship Id="rId3" Type="http://schemas.openxmlformats.org/officeDocument/2006/relationships/hyperlink" Target="https://cloud.43827.ru/storage/site/golovatovka/2021/12/10/f4/3a6c8f511732e52bdc9d.PDF" TargetMode="External"/><Relationship Id="rId4" Type="http://schemas.openxmlformats.org/officeDocument/2006/relationships/hyperlink" Target="https://cloud.43827.ru/storage/site/golovatovka/2021/12/10/f4/88e8781b5e09346a64ec.PDF" TargetMode="External"/><Relationship Id="rId5" Type="http://schemas.openxmlformats.org/officeDocument/2006/relationships/hyperlink" Target="https://cloud.43827.ru/storage/site/golovatovka/2021/12/10/f4/129b5afb580abdce4b72.PDF" TargetMode="External"/><Relationship Id="rId6" Type="http://schemas.openxmlformats.org/officeDocument/2006/relationships/hyperlink" Target="https://cloud.43827.ru/storage/site/golovatovka/2021/12/10/f4/529eea739e243015d978.PDF" TargetMode="External"/><Relationship Id="rId7" Type="http://schemas.openxmlformats.org/officeDocument/2006/relationships/hyperlink" Target="https://cloud.43827.ru/storage/site/hristich/2021/09/21/95/ef5f97400dd86974f2e4.PDF" TargetMode="External"/><Relationship Id="rId8" Type="http://schemas.openxmlformats.org/officeDocument/2006/relationships/hyperlink" Target="https://cloud.43827.ru/storage/site/hristich/2021/09/21/95/8c0a20cc8ebbca44c7c0.PDF" TargetMode="External"/><Relationship Id="rId9" Type="http://schemas.openxmlformats.org/officeDocument/2006/relationships/hyperlink" Target="https://cloud.43827.ru/storage/site/hristich/2021/09/21/95/1ebdc88f703735a1b6a3.PDF" TargetMode="External"/><Relationship Id="rId10" Type="http://schemas.openxmlformats.org/officeDocument/2006/relationships/hyperlink" Target="https://cloud.43827.ru/storage/site/hristich/2021/09/21/95/3d416e61050104eb54f7.PDF" TargetMode="External"/><Relationship Id="rId11" Type="http://schemas.openxmlformats.org/officeDocument/2006/relationships/hyperlink" Target="https://cloud.43827.ru/storage/site/hristich/2021/09/21/95/d6eae4af7a9ecadd072f.PDF" TargetMode="External"/><Relationship Id="rId12" Type="http://schemas.openxmlformats.org/officeDocument/2006/relationships/hyperlink" Target="https://cloud.43827.ru/storage/site/hristich/2021/09/21/95/a3c827dd99279e40c1fd.PDF" TargetMode="External"/><Relationship Id="rId13" Type="http://schemas.openxmlformats.org/officeDocument/2006/relationships/hyperlink" Target="https://cloud.43827.ru/storage/site/hristich/2021/09/21/95/8552782a008c54219366.PDF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2:00Z</dcterms:created>
  <dc:creator>Пользователь</dc:creator>
  <dc:description/>
  <dc:language>en-US</dc:language>
  <cp:lastModifiedBy>Ольга Михайловна</cp:lastModifiedBy>
  <cp:lastPrinted>2021-05-13T20:24:00Z</cp:lastPrinted>
  <dcterms:modified xsi:type="dcterms:W3CDTF">2021-12-22T06:12:00Z</dcterms:modified>
  <cp:revision>2</cp:revision>
  <dc:subject/>
  <dc:title>ПРИКАЗ</dc:title>
</cp:coreProperties>
</file>