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А ШКОЛ ПРОЕКТА 500+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дь Марина Геннадьевна, директор МБОУ г.Шахты «Лицей №11», куратор МБОУ СОШ №31 г.Шахты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firstLine="709"/>
        <w:jc w:val="both"/>
        <w:rPr/>
      </w:pPr>
      <w:r>
        <w:rPr/>
        <w:t>Наименование ОО – МБОУ СОШ №31 г.Шах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ещ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полняется, когда уже пройдет встреч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декада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тер-классах учителей МО русского языка и литературы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П «Высокая доля обучающихся с рисками учебной неуспеш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разработка меропри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B0F0"/>
                </w:rPr>
                <w:t>https://шахты31школа.рф/images/doc/yn%20fil.pdf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школьным координатором по вопросу реализации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зкое качество преодоления языковых и культурных барь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зкое качество преодоления языковых и культурных барьеров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опросов, обсуждаемых во время совещания региональных координаторов проекта 50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шахты31школа.рф/500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униципальным координатором проекта 500+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реализации АРП «Высокая доля обучающихся с рисками учебной неуспеш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 АРП «Высокая доля обучающихся с рисками учебной неуспеш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совете МБОУ СОШ №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су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ов АРП «Высокая доля обучающихся с рисками учебной неуспеш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шахты31школа.рф/500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 МБОУ СОШ №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ути повышения качества образования в современной образовате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педагогическим коллективом МБОУ СОШ №31 результа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П «Низкая учебная мотивация обучающихс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шахты31школа.рф/500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 учителей МО математик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 «Низкая учебная мотивация обучаю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разработка меропри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шахты31школа.рф/500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муниципальным координатором проекта 500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П «Низкая учебная мотивация обучаю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РП «Низкая учебная мотивац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0:00Z</dcterms:created>
  <dc:creator>2</dc:creator>
  <dc:description/>
  <dc:language>en-US</dc:language>
  <cp:lastModifiedBy>Беликова Наталья</cp:lastModifiedBy>
  <dcterms:modified xsi:type="dcterms:W3CDTF">2021-12-15T12:40:00Z</dcterms:modified>
  <cp:revision>2</cp:revision>
  <dc:subject/>
  <dc:title/>
</cp:coreProperties>
</file>