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тора, Тимохиной Е.Н., о проделанной в 2021 году работе в рамках реализации проекта адресной методической помощи школам, показывающим низкие образовательные результаты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>1.Общая информация.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В соответствии</w:t>
      </w:r>
      <w:r>
        <w:rPr>
          <w:sz w:val="28"/>
          <w:szCs w:val="28"/>
        </w:rPr>
        <w:t xml:space="preserve"> с письмом Федеральной службы по надзору в сфере образования и науки от 18 января 2021 года № 02-21/19, в целя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-методического сопровождения участников Проекта 500+ в городе Волгодонске Ростовской области были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Школа с низкими результатам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Куратор </w:t>
            </w:r>
          </w:p>
        </w:tc>
      </w:tr>
      <w:tr>
        <w:trPr>
          <w:trHeight w:val="6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БОУ СШ № 8 </w:t>
            </w:r>
            <w:r>
              <w:rPr>
                <w:sz w:val="28"/>
                <w:szCs w:val="28"/>
              </w:rPr>
              <w:t>«Классическая» г.Волгодо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Белова Оксана Викто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Ш №5 г.Волгодонс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Тимохина Елена Николаев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ы по данному проекту, перед посещением Муниципального бюджетного общеобразовательного учреждения - средняя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ая школа №8 «Классическая» г.Волгодонска, мною была подробно изучена документация, размещенная на официальном сайте школы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8school.ucoz.ru/index/dorozhnaja_ehlektronnaja_karta_500_2021/0-15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образовательная организация за 2021 год была посещена мною 8 раз.</w:t>
      </w:r>
    </w:p>
    <w:p>
      <w:pPr>
        <w:pStyle w:val="Normal"/>
        <w:rPr/>
      </w:pPr>
      <w:r>
        <w:rPr>
          <w:sz w:val="28"/>
          <w:szCs w:val="28"/>
        </w:rPr>
        <w:t>23.03.2021 г.</w:t>
      </w:r>
    </w:p>
    <w:p>
      <w:pPr>
        <w:pStyle w:val="Normal"/>
        <w:rPr/>
      </w:pPr>
      <w:r>
        <w:rPr>
          <w:sz w:val="28"/>
          <w:szCs w:val="28"/>
        </w:rPr>
        <w:t>30.03.2021 г.</w:t>
      </w:r>
    </w:p>
    <w:p>
      <w:pPr>
        <w:pStyle w:val="Normal"/>
        <w:rPr/>
      </w:pPr>
      <w:r>
        <w:rPr>
          <w:sz w:val="28"/>
          <w:szCs w:val="28"/>
        </w:rPr>
        <w:t>13.04.2021 г.</w:t>
      </w:r>
    </w:p>
    <w:p>
      <w:pPr>
        <w:pStyle w:val="Normal"/>
        <w:rPr/>
      </w:pPr>
      <w:r>
        <w:rPr>
          <w:sz w:val="28"/>
          <w:szCs w:val="28"/>
        </w:rPr>
        <w:t>18.05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21 г.</w:t>
      </w:r>
    </w:p>
    <w:p>
      <w:pPr>
        <w:pStyle w:val="Normal"/>
        <w:rPr/>
      </w:pPr>
      <w:r>
        <w:rPr>
          <w:sz w:val="28"/>
          <w:szCs w:val="28"/>
        </w:rPr>
        <w:t>28.09.2021 г.</w:t>
      </w:r>
    </w:p>
    <w:p>
      <w:pPr>
        <w:pStyle w:val="Normal"/>
        <w:rPr/>
      </w:pPr>
      <w:r>
        <w:rPr>
          <w:sz w:val="28"/>
          <w:szCs w:val="28"/>
        </w:rPr>
        <w:t>26.10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осещение было посвящено собеседованию с директором школы, членами администрации, учителями и некоторыми ученик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В процессе проектной диагностики были выявлены рисковые профили школы. На этапе самообследования совместно определены основные направления, которые были наиболее актуальны для школ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 Дефицит педагогических кадр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 Высокая доля обучающихся с рисками учебной неуспешности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>
          <w:trHeight w:val="1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Факторы риска (только актуальные для ОО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Дефицит педагогических кадр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ивлечение педагогических кад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еобучение работающих педагогов на дефицитные специа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витие цифровых технологий с целью организации сетевых профессиональных партнерств.</w:t>
            </w:r>
          </w:p>
        </w:tc>
      </w:tr>
      <w:tr>
        <w:trPr>
          <w:trHeight w:val="52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Высокая доля обучающихся с рисками учебной неуспеш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анализа причин учебной неуспешности в класса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ежеквартальной диагностики метапредметных умений и навыков обучающихся, имеющих трудности в учебной деятельности, проводить дополнительные занятия, консультации для устранения пробелов знаний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явление обучающихся с образовательными дефицит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ндивидуальной работы по восполнению образовательных дефици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дрение в образовательный процесс проектной, исследовательской  и творческой деятельности используя термин «4К» (формирование  у учащихся Критическое мышление, Креативность, Коммуникацию и Кооперацию).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ана среднесрочная программа, определены цели и задачи. Далее работа строилась согласно плана и сроков загрузки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582"/>
      </w:tblGrid>
      <w:tr>
        <w:trPr>
          <w:trHeight w:val="26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Этапы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Дата   загрузки  </w:t>
            </w:r>
          </w:p>
        </w:tc>
      </w:tr>
      <w:tr>
        <w:trPr>
          <w:trHeight w:val="3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ектная диагнос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г</w:t>
            </w:r>
          </w:p>
        </w:tc>
      </w:tr>
      <w:tr>
        <w:trPr>
          <w:trHeight w:val="27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обслед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г</w:t>
            </w:r>
          </w:p>
        </w:tc>
      </w:tr>
      <w:tr>
        <w:trPr>
          <w:trHeight w:val="53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цепция программы развития   МБОУ СШ №8 «Классическая» г.Волгодон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 г</w:t>
            </w:r>
          </w:p>
        </w:tc>
      </w:tr>
      <w:tr>
        <w:trPr>
          <w:trHeight w:val="53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еднесрочная программа развития  МБОУ СШ №8 «Классическая» г.Волгодон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 г</w:t>
            </w:r>
          </w:p>
        </w:tc>
      </w:tr>
      <w:tr>
        <w:trPr>
          <w:trHeight w:val="53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рожная карта  МБОУ СШ №8 «Классическая» г.Волгодон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 г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каждому из выбранных направлений разработали программы антирисковых мер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590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Этапы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Дата   загрузки 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 Дефицит педагогических кадр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 г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2. Высокая доля обучающихся с рисками учебной неуспешност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 г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ом совместной кропотливой работы стали отчёты по первому и второму этапам реализации каждой програм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60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Программ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Дата   загрузки  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 Дефицит педагогических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этап -28.05.20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этап – 02.11.202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2. Высокая доля обучающихся с рисками учебной неуспеш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этап - 28.05.20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этап – 02.11.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зультаты работы по направления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Дефицит педагогических кадров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еден совместно с Администрацией школы качественный анализ педагогического состава школы. 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явлена потребность в обучении педагогов на курсах повышения квалификаци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color w:val="000000"/>
          <w:sz w:val="28"/>
          <w:szCs w:val="28"/>
          <w:lang w:bidi="ru-RU"/>
        </w:rPr>
        <w:t>Составлен план участия педагогов в курсовой подготовке на 2021 год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2021 год, в рамках реализации проекта «500+», 26 педагогических работников МБОУ СШ №8 «Классическая» г.Волгодонска успешно прошли курсовую переподготовку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ей школы заключен договор с ГБОУ РО «ВПК» о прохождении их студентами преддипломной практики на базе школы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истекший период школой организованы мероприятия, направленное на популяризацию педагогической профессии: «День школьного самоуправления, конкурс рисунков и плакатов «В педагоги я б пошел», фотоконкурс «Учителя в моей семье» и т.д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2. Высокая доля обучающихся с рисками учебной неуспешности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МБОУ СШ №8 «Классическая» г.Волгодонска </w:t>
      </w:r>
      <w:r>
        <w:rPr>
          <w:sz w:val="28"/>
          <w:szCs w:val="28"/>
        </w:rPr>
        <w:t>по результатам самодиагностики был выявлен - высокая</w:t>
      </w:r>
      <w:r>
        <w:rPr>
          <w:rFonts w:eastAsia="Calibri"/>
          <w:sz w:val="28"/>
          <w:szCs w:val="28"/>
        </w:rPr>
        <w:t xml:space="preserve"> доля обучающихся с рисками учебной неспешност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Calibri"/>
          <w:sz w:val="28"/>
          <w:szCs w:val="28"/>
        </w:rPr>
        <w:t>Совместно с Администрацией школы</w:t>
      </w:r>
      <w:r>
        <w:rPr>
          <w:sz w:val="28"/>
          <w:szCs w:val="28"/>
        </w:rPr>
        <w:t xml:space="preserve"> проведен мониторинг выявления учащихся с высокими рисками неуспешности в обучении по результатам которого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 в</w:t>
      </w:r>
      <w:r>
        <w:rPr>
          <w:bCs/>
          <w:color w:val="000000"/>
          <w:sz w:val="28"/>
          <w:szCs w:val="28"/>
        </w:rPr>
        <w:t>ыстроен</w:t>
      </w:r>
      <w:r>
        <w:rPr>
          <w:color w:val="000000"/>
          <w:sz w:val="28"/>
          <w:szCs w:val="28"/>
        </w:rPr>
        <w:t xml:space="preserve"> индивидуальный план учебной деятельности отдельных обучающихся по преодолению выявленных затруднений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ом –психологом составлен индивидуальный план по оказанию социально-психологической помощи этим учащимся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диагностические карты учета учащихся с трудностями в обуче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На педагогическом консилиуме было принято решение о необходимости усилить дифференцированную работу учителей на уроке с учащимися, требующими индивидуального подх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пределив причины неуспеваемости школьников на заседаниях ШМО учителей был рассмотрен вопрос о возможности преодоления неуспешности   в обучении учащихся. 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- психолог совместно с классными руководителями сформировали индивидуальную программу преодоления неуспешности в обучении. На основании проведенных диагностических исследований и полученных результатов ими были разработаны рекомендации родителям и педагогам о способах преодоления неуспеваемости у уча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же был разработан алгоритм работы с неуспевающими и слабоуспевающими учащимися и </w:t>
      </w:r>
      <w:r>
        <w:rPr>
          <w:bCs/>
          <w:sz w:val="28"/>
          <w:szCs w:val="28"/>
        </w:rPr>
        <w:t>технологическая карта педагогической программы работы со слабоуспевающими и неуспевающими учащими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успешности в обучении, учащихся данной группы активно вовлекали в различные виды деятельности в рамках   дополнительного образования, а также во внеклассные мероприятия по предметам (участие в предметных неделях, викторинах, конкурсах, выпуске тематических газет, презентаций, подготовка докладов и т.д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разработана и успешно реализуется дорожная карта реализации целевой модели наставничества. Так в сентябре 2021 года для учителей-предметников был организован практикум по изучению педагогических технологий, способствующих устранению причин учебной неуспешности школьника. А в декабре проведен дистанционный мастер-класс между учителями школы №8 г.Волгодонска и учителями МБОУ СШ №5 г.Волгодонска по формированию инженерной грамотности у обучающихся при изучении основ робототехни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реализации программы «Преодоление неуспешности в обучении учащихся» в образовательной деятельности школы произошли следующие изменения: </w:t>
      </w:r>
      <w:r>
        <w:rPr>
          <w:color w:val="000000"/>
          <w:sz w:val="28"/>
          <w:szCs w:val="28"/>
        </w:rPr>
        <w:t>обучающиеся с рисками учебной неуспешности результатов успешно освоили образовательную программу соответствующего уровня. Педагогом-психологом отмечается успешная социально-психологическая адаптация детей с высокими рисками неуспешности в обучении, в образовательной среде, социу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уратор и школа в 2021 году работали в тесном контакте.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цессе работы выявлено</w:t>
      </w:r>
      <w:r>
        <w:rPr>
          <w:bCs/>
          <w:sz w:val="28"/>
          <w:szCs w:val="28"/>
        </w:rPr>
        <w:t xml:space="preserve">, что отсутствие современных АРМ учителя в каждом учебном кабинете не позволяет педагогам активно использовать в работе современные методы обучения в соответствии ФГОС.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реподавателей недостаточно ориентирована на получение высоких результатов учащимися, на совершенствование качества урока, повышение профессионального роста, самообразования. Практическое отсутствие межшкольного обмена опыта привело коллектив школы к нежеланию расти в профессиональном плане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оциально - педагогическая служба школы не подключала к работе родителей (законных представителей) учащихся. Отсутствовал непрерывный контакт педагога-психолога с каждым педагогом, ограничивался только на классном руководите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ериод совместной работы у педагогического коллектива появилось желание показать свою профессиональную состоятельность. Увеличилось кол-во педагогов, которые приняли решение стать участниками профессиональных конкурсов. С нового учебного года в начальной школе внедряется методика обучения «по Жохов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school.ucoz.ru/index/dorozhnaja_ehlektronnaja_karta_500_2021/0-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4:00Z</dcterms:created>
  <dc:creator>SAMSUNG</dc:creator>
  <dc:description/>
  <cp:keywords/>
  <dc:language>en-US</dc:language>
  <cp:lastModifiedBy>ICL</cp:lastModifiedBy>
  <dcterms:modified xsi:type="dcterms:W3CDTF">2021-12-20T11:54:00Z</dcterms:modified>
  <cp:revision>2</cp:revision>
  <dc:subject/>
  <dc:title/>
</cp:coreProperties>
</file>