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куратора Проекта 500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ляковой Галины Михайловны за 2 полугодие 2021 год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В 2021 году МБОУ Индустриальная СОШ вошла в реализацию проекта «500+», целью которого является повышение качества образования в школах с низкими образовательными результатами обучающихся  (Приказ МО РО от 12.02.2021 №117 «О назначении кураторов для реализации адресной методической помощи 500+»).</w:t>
      </w:r>
    </w:p>
    <w:p>
      <w:pPr>
        <w:pStyle w:val="Default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кола с низкими образовательными результатам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ур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БОУ Индустриальная СОШ </w:t>
            </w:r>
          </w:p>
          <w:p>
            <w:pPr>
              <w:pStyle w:val="Default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ch</w:t>
            </w:r>
            <w:r>
              <w:rPr/>
              <w:t>613776)</w:t>
            </w:r>
          </w:p>
          <w:p>
            <w:pPr>
              <w:pStyle w:val="Default"/>
              <w:jc w:val="center"/>
              <w:rPr/>
            </w:pPr>
            <w:r>
              <w:rPr/>
              <w:t>Директор Скосарева Марина Владимиров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лякова Галина Михайловна, заместитель директора по учебно-воспитательной работе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МБОУ Первомайская  СОШ 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екту ведется в соответствии с методикой оказания адресной методической помощи общеобразовательным организациям, имеющим низкие образовательные результаты обучающихся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Индустриальная СОШ   находится в типовом здании. Проектная наполняемость 500 обучающихся, фактическая на начало 2020-2021 учебного года - 75 обучающихся.</w:t>
      </w:r>
    </w:p>
    <w:p>
      <w:pPr>
        <w:pStyle w:val="Normal"/>
        <w:shd w:fill="FFFFFF" w:val="clear"/>
        <w:spacing w:lineRule="auto" w:line="240" w:before="15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площади позволяют вести обучение в одну смен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образовательного процесса используются </w:t>
      </w:r>
    </w:p>
    <w:p>
      <w:pPr>
        <w:pStyle w:val="Normal"/>
        <w:spacing w:lineRule="auto" w:line="268" w:before="0" w:after="12"/>
        <w:ind w:left="4310" w:hanging="380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учебные кабинеты, спортзал, мастерские. </w:t>
      </w:r>
    </w:p>
    <w:p>
      <w:pPr>
        <w:pStyle w:val="Normal"/>
        <w:spacing w:lineRule="auto" w:line="256" w:before="0" w:after="0"/>
        <w:ind w:left="10" w:right="1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А именно: </w:t>
      </w:r>
    </w:p>
    <w:tbl>
      <w:tblPr>
        <w:tblW w:w="7405" w:type="dxa"/>
        <w:jc w:val="left"/>
        <w:tblInd w:w="1239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5557"/>
        <w:gridCol w:w="1848"/>
      </w:tblGrid>
      <w:tr>
        <w:trPr>
          <w:trHeight w:val="82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firstLine="7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Залы, кабинеты, мебель, оборудование, техник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оличество </w:t>
            </w:r>
          </w:p>
        </w:tc>
      </w:tr>
      <w:tr>
        <w:trPr>
          <w:trHeight w:val="28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портивный зал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портивные площадки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абинеты: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класс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класс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класс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класс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класс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класс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 класс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класс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 класс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 класс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0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1 класс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олова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абинет информатики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</w:tr>
      <w:tr>
        <w:trPr>
          <w:trHeight w:val="52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823" w:right="1248" w:hanging="2823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Кабинет педагога-психолога (+АРМИС)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Кабинет ПДД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Школьный музей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Мастерские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Игровые комнаты для 1-4 классов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Тренажёрный зал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Библиотек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актовый зал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2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lang w:eastAsia="ru-RU"/>
              </w:rPr>
              <w:t xml:space="preserve">- </w:t>
            </w:r>
          </w:p>
        </w:tc>
      </w:tr>
    </w:tbl>
    <w:p>
      <w:pPr>
        <w:pStyle w:val="Normal"/>
        <w:spacing w:lineRule="auto" w:line="256" w:before="0" w:after="16"/>
        <w:ind w:left="28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19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стояние кабинетов , спортзала, мастерской можно оценить как допустимое. В кабинетах отмечена положительная работа по косметическому ремонту кабинетов. </w:t>
      </w:r>
    </w:p>
    <w:p>
      <w:pPr>
        <w:pStyle w:val="Normal"/>
        <w:spacing w:lineRule="auto" w:line="268" w:before="0" w:after="4"/>
        <w:ind w:left="-15" w:right="17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 стадии обновления  спортивный зал и мастерские. В кабинетах биологии , химии , физики наблюдается устаревшее учебно-методическое обеспечение для практических работ. </w:t>
      </w:r>
    </w:p>
    <w:p>
      <w:pPr>
        <w:pStyle w:val="Normal"/>
        <w:spacing w:lineRule="auto" w:line="268" w:before="0" w:after="4"/>
        <w:ind w:left="716" w:right="17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ребует обновления интерактивная доска в кабинете начальных классов. </w:t>
      </w:r>
    </w:p>
    <w:p>
      <w:pPr>
        <w:pStyle w:val="Normal"/>
        <w:spacing w:lineRule="auto" w:line="268" w:before="0" w:after="4"/>
        <w:ind w:left="-15" w:right="17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личество учебников в библиотеке достаточное, с учётом  ожидаемого поступления  в июне-августе 2021 года в соответствии с утверждённой заявкой.  </w:t>
      </w:r>
    </w:p>
    <w:p>
      <w:pPr>
        <w:pStyle w:val="Normal"/>
        <w:spacing w:lineRule="auto" w:line="268" w:before="0" w:after="4"/>
        <w:ind w:left="716" w:right="17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 всех учебных кабинетах имеются инструкции по технике безопасности.  </w:t>
      </w:r>
    </w:p>
    <w:p>
      <w:pPr>
        <w:pStyle w:val="Normal"/>
        <w:spacing w:lineRule="auto" w:line="256" w:before="0" w:after="0"/>
        <w:ind w:right="28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стетическое оформление кабинетов соответствует критериям и направлениям.  </w:t>
      </w:r>
    </w:p>
    <w:p>
      <w:pPr>
        <w:pStyle w:val="Normal"/>
        <w:spacing w:lineRule="auto" w:line="268" w:before="0" w:after="4"/>
        <w:ind w:left="-15" w:right="17" w:firstLine="706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кабинетах требует обновления компьютерная техника (рабочее место учителя), необходим доступ к сети интернет.  </w:t>
      </w:r>
    </w:p>
    <w:p>
      <w:pPr>
        <w:pStyle w:val="Normal"/>
        <w:spacing w:lineRule="auto" w:line="268" w:before="0" w:after="4"/>
        <w:ind w:left="716" w:right="17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обходимо добавить компьютерное место учителя в мастерских.  </w:t>
      </w:r>
    </w:p>
    <w:p>
      <w:pPr>
        <w:pStyle w:val="Normal"/>
        <w:spacing w:lineRule="auto" w:line="268" w:before="0" w:after="4"/>
        <w:ind w:left="-15" w:right="17"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сутствует мультимедийное оборудование (экран, проектор в кабинетах 6,11,10 классов). </w:t>
      </w:r>
    </w:p>
    <w:p>
      <w:pPr>
        <w:pStyle w:val="Normal"/>
        <w:spacing w:lineRule="auto" w:line="268" w:before="0" w:after="4"/>
        <w:ind w:left="-15" w:right="17" w:firstLine="706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уществляется проектно-сметная работа по подготовке к капитальному ремонту школы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ОУ Индустриальная СОШ  вошла в Проект 500+ по результатам всероссийских проверочных работ 2018-2019 учебного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еврале 2021 года проведено анкетирование среди обучающихся, родителей (законных представителей), педагогического коллектива. Определены рисковые профили школы, над которыми предстоит работать в течение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94350" cy="4001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10" t="17938" r="21814" b="1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83153748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Перед выездом в школу и встречей с администрацией была проделана предварительная работа: изучены основные документы школы, проведен анализ рискового профиля, составлен предварительный план совмест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ервого посещения, куратор совместно с администрацией МБОУ Индустриальной СОШ, провели анализ «рискового профиля школы». Анализ проходил в рамках самодиагностики школы. Для преодоления сложившейся ситуации были определены следующие факторы риска: Ключевыми рисками для реализации программы МБОУ Индустриальная СОШ  были выделены:</w:t>
      </w:r>
    </w:p>
    <w:p>
      <w:pPr>
        <w:pStyle w:val="Normal"/>
        <w:ind w:firstLine="567"/>
        <w:jc w:val="both"/>
        <w:rPr/>
      </w:pPr>
      <w:bookmarkStart w:id="1" w:name="_Hlk83236538"/>
      <w:r>
        <w:rPr>
          <w:rFonts w:cs="Times New Roman" w:ascii="Times New Roman" w:hAnsi="Times New Roman"/>
          <w:sz w:val="24"/>
          <w:szCs w:val="24"/>
        </w:rPr>
        <w:t>Низкий уровень оснащения школы</w:t>
      </w:r>
      <w:bookmarkEnd w:id="1"/>
      <w:r>
        <w:rPr>
          <w:rFonts w:cs="Times New Roman" w:ascii="Times New Roman" w:hAnsi="Times New Roman"/>
          <w:sz w:val="24"/>
          <w:szCs w:val="24"/>
        </w:rPr>
        <w:t>- высокий уровень значим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учебная мотивация обучающихся – средний уровен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доля обучающихся с рисками учебной неуспешности-средни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урируемой школой во 2 полугодии 2021 года велась в соответствии со следующим план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нтириско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запланированные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 сро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снащения школ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</w:tblGrid>
            <w:tr>
              <w:trPr>
                <w:trHeight w:val="1771" w:hRule="atLeast"/>
              </w:trPr>
              <w:tc>
                <w:tcPr>
                  <w:tcW w:w="64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анализа материально-технической санитарно-гигиенических условий учреждения потребностей в приобретении учебного и иного оборудования в соответствии с профилем, спецификой и учебными программами, реализуемыми образовательным учреждением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снащения школ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учебных кабинетов, замена освещения в учебных кабин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 2021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снащения школ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ехнологий с использованием ЦОР в организации учебного процесса по биологии, химии, физике, аст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1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снащения школ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МК на 2021-2022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снащения школы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го обеспечения образовательно-воспитательного процесса в рамках реализации мероприятия федерального проекта «Современная школа» национального проекта «Образование», направленного на поддержку образования обучающихся с ОВ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  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П «Высокая доля обучающихся с рисками учебной неуспешнос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их объединений учителей математики и русского языка по обсуждению результатов ВПР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сент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П «Высокая доля обучающихся с рисками учебной неуспешнос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конкурсах, олимпиадах, конференциях, соревно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ноябрь 2021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П «Высокая доля обучающихся с рисками учебной неуспешнос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одели наставничества в форме «Учитель-ученик», «Ученик-уче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ноябрь 2021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учебная мотивация обучающихс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подготовка аналитических материалов по итогам государственной итоговой аттестации по образовательным программам основного общего (далее – ГИА-9) и среднего общего образования (далее – ГИА–11) в 2021 год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диагностики уровня организации, качества знаний и степени усвоения учебных программ по результатам ГИА В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учебная мотивация обучающихс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ачества основного общего и среднего общего образов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учающихся с низкой учебной мотивацией, составление банка данных обучающихся, имеющих низкий уровень учебной мотив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 2021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учебная мотивация обучающихс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я для работы обучающихся, имеющих низкую мотивацию к обу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1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учебная мотивация обучающихс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ноябрь 2021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учебная мотивация обучающихс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едагогических технологий для организации учебного процесса с учащимися, имеющими низкую мотивацию к обучен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дивидуально- групповых занятий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ноябрь 2021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П «Низкая учебная мотивация обучающих-с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шаговых планов действий по ликвидации пробелов в знаниях обучающихся, включая корректировку рабочих программ учителей с учетом анализа результатов ГИА по русскому языку и математике на основе анализа школьных и районных методических объединени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и результативности освоения программ основного общего и среднего общего образования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1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7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ещ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2021 по 09.09.20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документами школы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исков из рискового профиля МБОУ Индустриальной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документов, регламентирующих  деятельность школы на официальном сайте 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ы ВСО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ы профессионального развития педагогических кад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а методическ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, периодичности и порядка текущего контроля успеваемости и итоговой аттестации обучаю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ы развития школы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учение и анализ рискового профиля школы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МБОУ Индустриальной СОШ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курсия по школе в сопровождении директора МБОУ Индустриальной СОШ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ление контакта с администрацией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 Круглый стол с участием директора и школьного координатора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зучение основных положений документа «Методика оказания адресной методической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мощи общеобразовательным организациям,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ющим низкие образовательные результат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хся», разработанным ФИ ОКО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бсуждение рисков из рискового профиля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ение основных целей, задач, мероприяти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ализа материально-технической санитарно-гигиенических условий учреждения потребностей в приобретении учебного и иного оборудования в соответствии с профилем, спецификой и учебными программами, реализуемыми образовательным учреждением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ализа мероприятий по совершенствованию материально-технического обеспечения образовательно-воспитательного процесса в рамках реализации мероприятия федерального проекта «Современная школа» национального проекта «Образование», направленного на поддержку образования обучающихся с ОВЗ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.09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химии, физи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ехнологий с использованием ЦОР в организации учебного процесса по биологии, химии, физике, астрономии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ом совете школы.</w:t>
            </w:r>
            <w:r>
              <w:rPr/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контакта с коллективом школы, создание обстановки сотрудничества и доверительных отнош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коллективом курируемой школы информации о федеральном проекте «500+», причинах попадания школы в список ШНОР, регламентом работы по проек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выбранных рисков «Низкий уровень оснащения школы», «Низкая учебная мотивация обучающихся», «Высокая доля обучающихся с рисками учебной неуспешност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WhatsApp с заместителем директора по УВР – школьным координатором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Ш, руководителями методических объединений учителей математики и русского языка по обсуждению результатов ВПР 202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их объединений учителей математики и русского языка по обсуждению результатов ВПР 2021. Анализ типичных ошибок и плана по устранению недочетов.</w:t>
            </w:r>
          </w:p>
        </w:tc>
      </w:tr>
      <w:tr>
        <w:trPr>
          <w:trHeight w:val="28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ная встреча со школьным координаторо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основных положений документа «Методические рекомендации по ведению ИС МЭДК  проекта 500+»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олнение МЭДК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Обновление на сайте школ специального раздела «Проект 500+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?section_id=1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чная встреча с директором и школьным координаторо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Анализ вопросов, обсуждаемых во время совещания региональных координаторов проекта 500+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кументов «Концепция развития МБОУ Индустриальной СОШ  на 2021-2023 годы»,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5d/9b/5d9b9e1ba327a3637fc5f058476ba84e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есрочная программа развития на 2021 год».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</w:rPr>
                <w:t>https://industrialnyi.rostovschool.ru/upload/rstscindustrialnyi_new/files/e3/fa/e3fa2bd86066957e58dd1e3912dc2eef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соответствующих разделов ИС МЭДК</w:t>
            </w:r>
          </w:p>
        </w:tc>
      </w:tr>
      <w:tr>
        <w:trPr>
          <w:trHeight w:val="22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WhatsApp с заместителем директора по УВР – школьным координатором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Ш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рректировка программ антирисковых 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сение изменений  программ антирисковых мер в соответствии с рекомендациями ФИ ОКО и регионального координатора. </w:t>
            </w:r>
          </w:p>
        </w:tc>
      </w:tr>
      <w:tr>
        <w:trPr>
          <w:trHeight w:val="18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WhatsApp с заместителем директора по УВР – школьным координатором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Ш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ы вопросы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тировка программ антирисковых  мер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ещение этапов работы над проектом 500+ на сайте школы.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ещение школы. Встреча с директором и школьным координаторо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ов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держанию вебинаров ФИ ОКО и региональных вебинаров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работка программ антирисковых мер в соответствии с рекомендациями и результатами проверк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антирисковых мер по направлению </w:t>
            </w:r>
            <w:r>
              <w:rPr>
                <w:rFonts w:cs="Tahoma" w:ascii="Tahoma" w:hAnsi="Tahoma"/>
                <w:color w:val="555555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«Снижение доли обучающихся с рисками учебной не успешности на 2021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hyperlink r:id="rId6">
              <w:r>
                <w:rPr>
                  <w:rStyle w:val="InternetLink"/>
                </w:rPr>
                <w:t>https://industrialnyi.rostovschool.ru/upload/rstscindustrialnyi_new/files/ec/53/ec53b477417a9174b2f41a8a4bfba3cf.pdf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нтирисковых мер по нап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ению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уровня мотивации обучающихся на 2021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hyperlink r:id="rId7">
              <w:r>
                <w:rPr>
                  <w:rStyle w:val="InternetLink"/>
                </w:rPr>
                <w:t>https://industrialnyi.rostovschool.ru/upload/rstscindustrialnyi_new/files/ba/cc/bacc170d2dc0bb32755f986d405cecbc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грамма работы МБОУ Индустриальной СОШ по направлению Повышение материально-технического оснащения ОУ в 2021г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hyperlink r:id="rId8">
              <w:r>
                <w:rPr>
                  <w:rStyle w:val="InternetLink"/>
                </w:rPr>
                <w:t>https://industrialnyi.rostovschool.ru/upload/rstscindustrialnyi_new/files/e4/56/e456818870f9d55521157b96fe7d56a6.pdf</w:t>
              </w:r>
            </w:hyperlink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WhatsApp с заместителем директора по УВР – школьным координатором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Ш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змещения в ИС МЭДК программ антирисковых мер по направлениям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чере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WhatsApp с заместителем директора по УВР – школьным координатором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Ш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тивная помощь по вопросу анализа содержания специального раздела «Проект 500+» на сайте МБОУ Индустриальной СОШ </w:t>
            </w:r>
          </w:p>
        </w:tc>
      </w:tr>
      <w:tr>
        <w:trPr>
          <w:trHeight w:val="1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ещение школы. Встреча с директором и школьным координаторо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мероприятий второго этапа реализации программ антирисковых мер по направлениям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hyperlink r:id="rId9">
              <w:r>
                <w:rPr>
                  <w:rStyle w:val="InternetLink"/>
                </w:rPr>
                <w:t>https://industrialnyi.rostovschool.ru/?section_id=187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сещения курируемой школы проводились очные собеседования с муниципальным координатором, а также собеседования в телефонном режиме и посредством мессенджеров. В ходе реализации мероприятий проводился  постоянный мониторинг размещения основ</w:t>
      </w:r>
      <w:r>
        <w:rPr/>
        <w:t>ных документов в  ИС МЭДК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рограммы развития на 2021-2023 год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рочная программа развития на 202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нтирисковых мер по направлению «Программа по направлению: Низкая оснащённость школы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нтирисковых мер по направлению «Высокая доля обучающихся с рисками учебной неуспешно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2 этапу реализации Среднесрочной программы развития по направлениям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концептуальные документы проверены в соответствии с Чек-листо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к-лист (ФИОК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проверки концептуальных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D9D9D9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цепция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789"/>
        <w:gridCol w:w="920"/>
        <w:gridCol w:w="4600"/>
        <w:gridCol w:w="1445"/>
      </w:tblGrid>
      <w:tr>
        <w:trPr>
          <w:tblHeader w:val="true"/>
          <w:trHeight w:val="10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унк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 (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 (0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лл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Ш </w:t>
            </w:r>
          </w:p>
        </w:tc>
      </w:tr>
      <w:tr>
        <w:trPr>
          <w:trHeight w:val="107" w:hRule="atLeast"/>
        </w:trPr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итульный лис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подпись, печ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в 2021 г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е директором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нализ текущего состояния, описание ключевых рисков развития О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анализа школьной системы образования: кадровый состав, образовательные результаты, контингент, материально-техническое оснащение и пр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6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адрового состава позволяет сделать вывод о том, что в целом учебно-воспитательный процесс в школе осуществляется опытными педагогами, имеющими достаточный уровень квалификации и методической подготовки. Наряду с этим следует отметить ряд признаков складывающих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ков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лема «старения» педагогических кадров, низкий «приток» молодых специалистов, снижение творческой активности педагогов, эмоциональное и профессиональное выгорание, что привело к снижению образовательных результатов обучающих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6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текущего состояния по рискам «Низкая учебная мотивация обучающихся» и «Высокая доля обучающихся с рисками учебной неуспешности» показал следующее: Степень усвоения учебного матери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6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 по школе % 42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по школе 100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6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материально-технического обеспечения учебного процесса позволяет сделать вывод о необходимости реализации следующих мер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87" w:leader="none"/>
              </w:tabs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школы современной компьютерной и оргтехникой, бытового и технологического оборуд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школы современной мебелью, соответствующей стандартам и гигиеническим требования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бразовательного процесса учебно-наглядными пособиями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анализа рисков деятельности ОО в соответствии с «рисковым профилем» образовательной организаци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основе анализа текущего состояния школьной системы образования были выявлены следующ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чи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зникновения выявленных рисков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Высокая доля обучающихся, которым необходимы дополнительные занятия по учебным предметам; недостаточный уровень участия обучающихся во внеурочных мероприятиях, недостаточная работа с родителями обучающихся, несформированность профессиональных предпочтений, что привело к высокой доле обучающихся с рисками учебной неуспеш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) Высокая доля педагогических работников, которым необходимо изучение современных педагогических технологий, а также  требуются дополнительные умения  при работе с обучающимися с ОВЗ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Низкий уровень оснащения школы: недостаточно мощный канал подключения к Интернет, недостаточное количество компьютерной техники, принтеров, сканеров, проекторов, интерактивных досок; отсутствие современной ученической мебел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и и задачи развития образовательной организац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каждому рисковому направлению, выбранному для работы, должны быть сформулированы цель и задач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иск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снащения школы» - высокий уровень значим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полноценное функционирование учебных кабинетов, административных помещений и мест проведения культурно-спортивных мероприят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ис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учебная мотивация обучающихся» – средний уровень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рганизовать деятельность участников образовательных отношений по обеспечению успешного усвоения основной образовательной программы обучающимися, имеющими низкую учебную мотивацию, неуспевающими и слабоуспевающими обучающими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иск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ысокая доля обучающиеся с рисками учебной неуспешно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нижение доли обучающихся с рисками учебной неуспешности к концу 2022-2023 учебного года за счет создания условий для эффективного обучения и повышения мотивации школьников к учебной деятельности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направлены на соответствие цел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снащения ш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/>
              <w:t>Задачи:</w:t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1903" w:hRule="atLeast"/>
              </w:trPr>
              <w:tc>
                <w:tcPr>
                  <w:tcW w:w="76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Обновление персональных компьютеров, и оргтехники для педагогов и обучающихс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Обеспечение качественного доступа к высокоскоростному Интернету во всех учебных класса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Приобретение лабораторного оборудования для специализированных кабинето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Косметический ремонт кабинето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Обеспечение библиотечного фонда для реализации образовательного процесса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Оборудование кабинетов для занятий внеурочной деятельности и актового зала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создание безопасных условий пребывания школьников и персонала; соблюдение санитарно-гигиенического режима, противопожарной безопасности и электробезопасност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ис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сокая доля обучающиеся с рисками учебной неуспешно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причин учебной неуспеш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конкретных проблемы в предметной подготовке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тапредметных компетенций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держк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ориентацион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емьи и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иск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учебная мотивация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вить группу учащихся, составляющих «группу риска» на текущий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банк данных учащихся, имеющих низкий уровень учебной мотив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комфортные условия для работы учащихся, имеющих низкую мотивацию к обуч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сти отбор педагогических технологий для организации учебного процесса с учащимися «группы рис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боту, направив её на обеспечение усвоения базового уровня образования учащимися «группы риска»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отвечает на вопрос за счет каких действий наступят изменен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антирисковой програм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снащения школ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образовательного процесса в условиях сдвоенности классов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ключение технологий с использованием ЦОР в организации учебного процесса по биологии, химии, физике, астрономии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новление компьютерного интерактивного и мультимедийного оборудования с программным обеспечением оборудования и специального программного обеспечения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 к установке скоростного доступа в Интернет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ключение локальной сети для использования сети интернет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дготовка и введение в действие актового зала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формление школьного музея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рудование помещений для внеурочных занятий, освоения компьютерных технологий, ведения физкультурно-оздоровительной, деятельности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новление УМК на 2021-2022 учебный год.</w:t>
            </w:r>
          </w:p>
          <w:p>
            <w:pPr>
              <w:pStyle w:val="Normal"/>
              <w:spacing w:lineRule="auto" w:line="240" w:before="0" w:after="0"/>
              <w:ind w:firstLine="43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вершенствование материально-техническ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я образовательно-воспитательного процесса в рамках реализации мероприятия федерального проекта «Современная школа» национального проекта «Образование», направленного на поддержку образования обучающихся с ОВ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антирисковой подпрограм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доля обучающиеся с рисками учебной неуспешности»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1.«Педагог с тьюторской компетентностью» (работа с педагогами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ведение технологии тьюторства и индивидуализации образовани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Адресная корректировка методики работы учителя (введение групповых и индивидуальных форм) и образовательных программ (курсы внеурочной деятельности)по результатам диагностик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ведение методов диагностического и формирующего оценивания, методик самооценивания и партнерского оценивания, критериального оценивани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зработка и реализация программы внутреннего школьного обучения педагогов по направлениям: использование в ежедневной практике преподавания технологии тьюторства, методов диагностического и формирующего оценивания, применение в учебной деятельности приемов, способов, техник для формирования познавательного интереса; мотива достижений, психологической поддержки, одобрения обучающихся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бучение навыкам обратной связи, конструктивной критики; использование активных форм на уроке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едение мастер-классов и имитационных игр по использованию технологии формирующего оценивания на уроке; введения интерактивных дневников самооценки учебной деятельност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«Движение к успеху» (работа с обучающимися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здание банка данных обучающихся с рисками учебной неуспешности и детей, находящихся в сложных социальных условиях, для выстраивания индивидуального сопровождения каждого обучающегося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ганизация эффективной системы обучения в условиях сдвоенности классов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оздание банка данных выпускников начальной школы, нуждающихся в поддержке при обучении в основной школе, выпускников основной школы, нуждающихся в поддержке при продолжении обучения в средней школ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ндивидуальное сопровождение. Проведение диагностики причин затруднений обучающихся с трудностями в учебной деятельност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ализация в школе программы профессионального самоопределения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нняя профориентация для 1-7 классов; профсамоопределение для 8-9 классов; профильное обучение для 10-11 класс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ганизация психологической поддержки и тьюторского сопровождения обучающихся с рисками учебной неуспеш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тивация на успех и результат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ганизация внеурочной деятельности для учащихся, направленной на формирование умений управлять интеллектуальными и эмоциональными ресурсами личност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ивлечение обучающихся с рисками учебной неуспешности к проектной и исследовательской деятельност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ключение в программы внеурочной деятельности мероприятий различных форм и методов, позволяющих каждому ребенку почувствовать себя успешным (шахматные турниры, творческие конкурсы, спортивные соревнования и т.п.)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ализация технологии «социальных лифтов» в системе образования и при трудоустройстве для выпускников школы, оказавшихся в сложной социальной ситу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«Растим будущее вместе» (работа с родителями)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мплекс мер по привлечению родителей к участию в организации учебно-воспитательной деятельности. Формирование здорового образа жиз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информационно-правовой службы семь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цепция развития утверждена куратором до 15 сентября 2021 го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 (из 8)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комендованный показатель – 100%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есрочная программа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786"/>
        <w:gridCol w:w="791"/>
        <w:gridCol w:w="5252"/>
        <w:gridCol w:w="1442"/>
      </w:tblGrid>
      <w:tr>
        <w:trPr>
          <w:tblHeader w:val="true"/>
          <w:trHeight w:val="10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унк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 (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 (0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алл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Индустриальная СОШ </w:t>
            </w:r>
          </w:p>
        </w:tc>
      </w:tr>
      <w:tr>
        <w:trPr>
          <w:trHeight w:val="98" w:hRule="atLeast"/>
        </w:trPr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итульный лист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подпись, печ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в 2021 г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е директором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аны цель и задачи по выбранным рискам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1) Снижение доли обучающихся с рисками учебной неуспешности и повышения мотивации к концу 2021-2022 учебного года за счёт создания условий для обеспечения доступно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чественного образования для всех категорий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хся и возникновения положительной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намики образовательных результатов школы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редством деятельности педагогических коман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разовательного процесса образовательными ресурс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разовательн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подавания через освоение новых педагогических технологий и системный обмен опытом. Развитие 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доли обучающихся с рисками учебной неуспеш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подавания через совершенствование научно – исследовательской деятельности с обучающимися, создание ситуации успех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мероприятий и процедур, обеспечивающих эффективное информативное отображение состояния образования в школе, аналитическое обобщение результатов образовательной деятельности, разработку прогноза её функционирования и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есурсов социума для повышения качественных результатов обучения и воспитания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педагогов ОО, использующих в ежедневной практике преподавания технологии тьюторства, методы диагностического и формирующего оцен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учебной неуспешности (март 202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(в течение года)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(в течение 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тапредметных компетенций обучающихся  (в течение 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нкретных проблемы в предметной подготовке обучающихся (в течение го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трудничества семьи и школы (в течение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каждой цели, есть соответствующие ей показател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ая учебная мотивация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ля обучающихся, имеющих мотивацию к обуч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Доля победителей и призеров олимпиад и конкурсов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оля педагогов, принимающих участие в ПМО «Школьная цифровая платформ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Доля педагогов, использующих технологию формирующего оцени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Доля обучающихся, успешно осваивающих проектно-исследователь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 Наличие призовых мест в конкурсах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Доля педагогов, курирующих проектно-исследовательск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. Наличие призовых мест в конкурсах различного уров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«Высокая доля обучающихся с рисками учебной неуспеш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выпускников школы, сдающих единый государственный экзамен на уровне региональных показа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выпускников школы, сдающих основной государственный экзамен на уровне региональны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обучающихся, подтверждающих текущие отметки по итогам внешних экспертиз (ВП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обучающихся, являющихся участниками муниципальных, региональных и всероссийских олимпиад, конкурсов, конференций, соревн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обучающихся, являющихся призерами и победителями муниципальных, региональных и всероссийских олимпиад, конкурсов, конференций, соревн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обучающихся, участвующих в программе наставничества по модели «Учитель-ученик», «Ученик-учен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школьников, обучающихся в системе дополнительного образования в школе по программам, отвечающим их индивидуальным интересам, склонностям, потребност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оличество обучающихся, принявших участие в профориентационных проектах «Билет в будущее», «Проектори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.Доля успевающих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Уровень обеспеченности специалистами психолого-педагог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.Положительная динамика в освоении обучающимися основной 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.Доля педагогов, прошедших повышение квалификации в вопросах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обучающимися с рисками учебной неуспеш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к «Низкий уровень оснащения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сутствие предписаний надзорных органов 2.Получение грантовой поддерж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компьютерной техники на одного обучающегося 4.% обновленной компьютерной техни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ые мероприятия или проекты Программы/ перечень подпрограмм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ы все выбранные риски в качестве подпрограмм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 программы антирисковых мер по направлениям «Недостаточная предметная и методическая компетентность педагогических работников» и «Высокая доля обучающихся с рисками учебной неуспеш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содержат план-график мероприятий, направленных на достижение цели и задач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ая подпрограмма содержит план-график, в котором отражены задачи, даты реализации всех планируемых мероприятий по каждой задаче и ответственные лица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ы ожидаемые конечные результаты реализации Программы в соответствии с целью и задачам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дметных и методических компетенций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обучающихся с рисками учебной неуспеш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образования и успеваемости по итогам учеб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образования и успеваемости по итогам ВПР, ОГЭ, ЕГ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аны участники образовательного процесса, принимающие участие в реализации программ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программы: директор МБОУ Индустриальной СОШ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сроч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а куратором до 15 сентября 2021 го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 (из 9)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комендованный показатель – 100%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антирисковых мер по направлению </w:t>
      </w:r>
      <w:r>
        <w:rPr>
          <w:rFonts w:cs="Times New Roman" w:ascii="Times New Roman" w:hAnsi="Times New Roman"/>
          <w:b/>
          <w:sz w:val="24"/>
          <w:szCs w:val="24"/>
        </w:rPr>
        <w:t>«Высокая доля обучающихся с рисками учебной неуспеш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803"/>
        <w:gridCol w:w="944"/>
        <w:gridCol w:w="5411"/>
        <w:gridCol w:w="1314"/>
      </w:tblGrid>
      <w:tr>
        <w:trPr>
          <w:tblHeader w:val="true"/>
          <w:trHeight w:val="1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 (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 (0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Индустриальная СОШ </w:t>
            </w:r>
          </w:p>
        </w:tc>
      </w:tr>
      <w:tr>
        <w:trPr>
          <w:trHeight w:val="98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итульный лис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подпись, печ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в 2021 г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е директором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аны цель и задачи реализации программ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доли обучающихся с рисками учебной неуспешности к концу 2021-2022 учебного года за счет создания условий для эффективного обучения и повышения мотивации школьников к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конкретных проблем в предметной подготовке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етапредметных компетенций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ориент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держка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трудничества семьи и шк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каждой цели, есть соответствующие ей показател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заседания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е материалы педагога психол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ителей и участников программ настав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справки по итогам ВПР и 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ы родительских собр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 динамика показателей внутренней системы качества образования по достижению обучающимися с рисками учебной неуспешности метапредметных и предметны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сформированности читательских навыков и навыков работы с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сформированности элементарных математических предст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сформированности навыков самоорганизации, самокорре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численности обучающихся с конкретными проблемами в предметной подготовке (неосвоенные системообразующие элементы содержания, без владения которыми невозможно понимание следующих тем; слабо сформированные предметные умения, навы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деятельност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/доли обучающихся с рисками учебной неуспешности, которым организована психологическая поддержк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/доли обучающихся с рисками учебной неуспешности, которым организовано тьюторское сопровожд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/доли обучающихся, включенных во внеурочную деятельность проектной и исследовательской напра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/доли обучающихся с рисками учебной неуспешности, включенных во внеурочную деятельность проектной и исследовательск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/доли обучающихся с рисками учебной неуспешности, включенных в дополнительно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/доли обучающихся с рисками учебной неуспешности, участвующих в интеллектуальных и творческих конкур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педагогов, использующих в ежедневной практике преподавания технологии тьютор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педагогов, использующих в ежедневной практике преподавания методы диагностического и формирующего оцени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содержат план-график мероприятий, направленных на достижение цели и задач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содержит план-график, в котором отражены задачи, даты реализации всех планируемых мероприятий по каждой задаче и ответственные лиц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ы ожидаемые конечные результаты реализации Программы в соответствии с целью и задачам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обучающихся с рисками учебной неуспеш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ния и успеваемости по итогам учеб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и успеваемости по итогам ВПР, ОГЭ,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ы участники образовательного процесса, принимающие участие в реализации программы и ответственные исполни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лица и исполни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Индустриальная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чебно-воспитательной работе, заместители директора по воспитательной работе, классные руководители, учителя-предмет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орожная карта» реализации программы антирисковых ме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дорожная карта (таблица мероприятий по реализации программы антирисковых мер) с планируемой датой реализации каждого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роприятий по реализации программы антирисковых мер по направлению «Высокая доля обучающихся с рисками учебной неуспешности» (дорожная карта) имеется. В «дорожной карте» расписаны в хронологическом порядке все мероприятия реализации про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реплены подтверждающие документы по каждому запланированному мероприя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тап 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е материалы (Этап 2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направлению "Снижение доли обучающихся с рисками учебной не успешности на 2021 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тическая справка о трудоустройстве выпускников 2020-2021 уч. (22.10.2021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08/c0/08c05a2a2c6b9ca4c4ffafe33229e57a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 похождении ГИА выпускниками 9 класса в 2020-2021 уч. г. (09.09.2020 г.)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6d/2c/6d2c558500c7dc94e366ca141fc97ee4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 об организации информационного сопровождения участников ГИА 2021 от 02.09.2021.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6e/a2/6ea291f373c8ac8de2df20b7e165e2fc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родительского собрания 9 класса МБОУ Индустриальной СОШ №1 от 10.09.2021. ГИА 2022. Особенности образовательного процесса в выпускном классе.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a5/ab/a5ab5476fa6729ff81830b3d8fdb6ecd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отчёт Итоги УВР за 2020-2021 учебный год. от 09.09.2021.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f9/53/f953acdf3a9685605abcb75660e6072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ёт о похождении ГИА выпускниками 9 класса в 2020-2021 уч. г.(09.09.2020г.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7a/81/7a812dcda61c44de27d9803382944343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дарё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ая справка об организации работы с одарёнными и высокомотивированными обучающимися за 1четверть 2021-2022 уч.г.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f0/6f/f06f26e7bccf48b21cc4820ef9f3d60e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с одаренными детьми учителя начальных классов (2 класс) Гуляченко Л.П..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05/c3/05c3e8e5c6486ccd0f0627518b51d17e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с детьми с повышенной мотивацией учителя физики, математики Ковалёвой И.Н..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0b/2c/0b2cb6a6729b195d64f014391807ec92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с одаренными детьми учителя математики Апрыщенко В.А..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89/1d/891d8d9090340b55fafcc20d92a22aff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с одаренными детьми учителя ИЗО Фёдоровой С.П..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bc/ca/bcca4a2444db7cf90c1584f96e51b4e0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с одарённым детьми и детьми с повышенной мотивацией учителя истории, экономики Резниковой Н.Вл..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2d/d5/2dd52d1847f5cb123b7813f7326d5fed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 с одарёнными детьми и детьми с повышенной мотивацией учителя русского языка и литературы Дьяченко Л.М..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09/cd/09cdbda1e58c187b3259fadc6bc6979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орожной карты запланиров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конца ноября 2021 года (т.е. были планы и на 1 и на 2 полугоди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е документы (Этап 2) оформлены правильно, согласно требованиям федерального координатора и подтверждают факт выполнения запланированных мероприяти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ирисков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а куратором до 15 сентября 2021 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(из 11)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ованный показатель – 100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3236444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антирисковых мер по направлению «</w:t>
      </w:r>
      <w:r>
        <w:rPr>
          <w:rFonts w:cs="Times New Roman" w:ascii="Times New Roman" w:hAnsi="Times New Roman"/>
          <w:b/>
          <w:sz w:val="24"/>
          <w:szCs w:val="24"/>
        </w:rPr>
        <w:t>Низкая учебная мотивация обучающихся»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803"/>
        <w:gridCol w:w="944"/>
        <w:gridCol w:w="5411"/>
        <w:gridCol w:w="1314"/>
      </w:tblGrid>
      <w:tr>
        <w:trPr>
          <w:tblHeader w:val="true"/>
          <w:trHeight w:val="1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 (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 (0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Индустриальная СОШ </w:t>
            </w:r>
          </w:p>
        </w:tc>
      </w:tr>
      <w:tr>
        <w:trPr>
          <w:trHeight w:val="98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итульный лис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подпись, печ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в 2021 г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е директором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аны цель и задачи реализации программ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 деятельность участников образовательных отношений по обеспечению успешного усвоения основной образовательной программы обучающимися, имеющими низкую учебную мотивацию, неуспевающими и слабоуспевающими обучающими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Задачи:</w:t>
            </w:r>
          </w:p>
          <w:tbl>
            <w:tblPr>
              <w:tblW w:w="7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5"/>
            </w:tblGrid>
            <w:tr>
              <w:trPr>
                <w:trHeight w:val="2041" w:hRule="atLeast"/>
              </w:trPr>
              <w:tc>
                <w:tcPr>
                  <w:tcW w:w="727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1. Выявить учащихся с низкой учебной мотивацией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2. Создать условия для эффективного обучения и развития учащихся с низкими учебными возможностям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3. Обеспечить взаимодействие всех участников образовательных отношений с целью повышения учебной мотивации школьников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4. Ликвидировать пробелы в знаниях неуспевающих и слабоуспевающих обучающихс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5. Организовать контроль образовательных результатов обучающихся с низкой учебной мотивацией, неуспевающих и слабоуспевающих обучающихся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6. Организовать консультативную помощь педагогам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7. Организовать факультативные и кружковые занятия для повышения мотивации обучающихся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8. Организовать индивидуальную и групповую помощь обучающимся в преодолении учебных трудностей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каждой цели, есть соответствующие ей показател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образовательных 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ммуникативной педагогической среды, способствующей проявлению индивидуальности каждого ученика, самореализации и само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е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едметных и метапредметных образовательных результа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 динамика показателя успеваемости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оказателей среднего балла государственной итоговой аттестации обучающихся 9-х, 11-х класс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участников, призеров, победителей олимпиад и конкур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обучающихся, занимающихся в кружках и секциях дополните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содержат план-график мероприятий, направленных на достижение цели и задач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содержит план-график, в котором отражены задачи, даты реализации всех планируемых мероприятий по каждой задаче и ответственные лиц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ы ожидаемые конечные результаты реализации Программы в соответствии с целью и задачам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обучающихся с рисками учебной неуспеш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ния и успеваемости по итогам учеб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и успеваемости по итогам ВПР, ОГЭ,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ы участники образовательного процесса, принимающие участие в реализации программы и ответственные исполни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лица и исполни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БОУ Индустриальная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чебно-воспитательной работе, заместители директора по воспитательной работе, классные руководители, учителя-предмет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орожная карта» реализации программы антирисковых ме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дорожная карта (таблица мероприятий по реализации программы антирисковых мер) с планируемой датой реализации каждого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роприятий по реализации программы антирисковых мер по направлению «Высокая доля обучающихся с рисками учебной неуспешности» (дорожная карта) имеется. В «дорожной карте» расписаны в хронологическом порядке все мероприятия реализации про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реплены подтверждающие документы по каждому запланированному мероприя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тап 2 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е материалы (Этап 2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:</w:t>
            </w:r>
          </w:p>
          <w:p>
            <w:pPr>
              <w:pStyle w:val="Normal"/>
              <w:spacing w:lineRule="atLeast" w:line="33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по направлению: Низкая учебная мотивация обучающихся. 22.10.2021</w:t>
            </w:r>
          </w:p>
          <w:p>
            <w:pPr>
              <w:pStyle w:val="Normal"/>
              <w:spacing w:lineRule="atLeast" w:line="33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родительского собрания 9 класса МБОУ Индустриальная СОШ №1 от 10.09.2021. ГИА 2022. Особенности образовательного процесса выпускного класса.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dustrialnyi.rostovschool.ru/upload/rstscindustrialnyi_new/files/dd/95/dd95056dea15b73a1de41af1dca3471b.pdf</w:t>
              </w:r>
            </w:hyperlink>
          </w:p>
          <w:p>
            <w:pPr>
              <w:pStyle w:val="Normal"/>
              <w:spacing w:lineRule="atLeast" w:line="33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чёт о похождении ГИА выпускниками 9 класса в 2020-2021 уч. г. (09.09.2020г.) </w:t>
            </w:r>
          </w:p>
          <w:p>
            <w:pPr>
              <w:pStyle w:val="Normal"/>
              <w:spacing w:lineRule="atLeast" w:line="33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dustrialnyi.rostovschool.ru/upload/rstscindustrialnyi_new/files/b9/b1/b9b1b989c94651aa3cd1cfe0ddf2ead5.pdf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отчёт: Итоги УВР за 2020-2021 учебный год. от 09.09.2021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industrialnyi.rostovschool.ru/upload/rstscindustrialnyi_new/files/ae/d2/aed23a5956db5a1156aa061060c89843.pdf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Аналитическая справка Мониторинг образовательных результатов по ВПР 2021 год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dustrialnyi.rostovschool.ru/upload/rstscindustrialnyi_new/files/95/0d/950d9f6ba7b469b9b6849d5dee328090.pdf</w:t>
              </w:r>
            </w:hyperlink>
          </w:p>
          <w:p>
            <w:pPr>
              <w:pStyle w:val="Normal"/>
              <w:spacing w:lineRule="atLeast" w:line="33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 работы с обучающимися с низким уровнем образовательных результатов учителя математики Ковалёвой И.Н.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dustrialnyi.rostovschool.ru/upload/rstscindustrialnyi_new/files/4d/15/4d1550f408d023422653c7f429164799.pdf</w:t>
              </w:r>
            </w:hyperlink>
          </w:p>
          <w:p>
            <w:pPr>
              <w:pStyle w:val="Normal"/>
              <w:spacing w:lineRule="atLeast" w:line="33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 работы с обучающимися с низкими образовательными результатами учителя русского языка Дьяченко Л.М.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dustrialnyi.rostovschool.ru/upload/rstscindustrialnyi_new/files/d1/96/d196708bec7235625ea1d66524726ab1.pdf</w:t>
              </w:r>
            </w:hyperlink>
          </w:p>
          <w:p>
            <w:pPr>
              <w:pStyle w:val="Normal"/>
              <w:spacing w:lineRule="atLeast" w:line="33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совет</w:t>
            </w:r>
          </w:p>
          <w:p>
            <w:pPr>
              <w:pStyle w:val="Normal"/>
              <w:spacing w:lineRule="atLeast" w:line="33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.2021</w:t>
            </w:r>
          </w:p>
          <w:p>
            <w:pPr>
              <w:pStyle w:val="Normal"/>
              <w:spacing w:lineRule="atLeast" w:line="330" w:before="0" w:after="16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педагогического совета МБОУ Индустриальной СОШ №12 от21.06.2021 3. Реализация преемственности между начальной и основной школами, как условие успешности развития школьников. Реализация антирисковой программы по повышению учебной мотивациии.</w:t>
            </w: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 xml:space="preserve">  </w:t>
            </w:r>
            <w:hyperlink r:id="rId29">
              <w:r>
                <w:rPr>
                  <w:rStyle w:val="InternetLink"/>
                  <w:rFonts w:eastAsia="Times New Roman" w:cs="Tahoma" w:ascii="Tahoma" w:hAnsi="Tahoma"/>
                  <w:sz w:val="21"/>
                  <w:szCs w:val="21"/>
                  <w:lang w:eastAsia="ru-RU"/>
                </w:rPr>
                <w:t>https://industrialnyi.rostovschool.ru/upload/rstscindustrialnyi_new/files/f6/4f/f64f8792e9593add7436ea5af59333bb.pd</w:t>
              </w:r>
              <w:r>
                <w:rPr>
                  <w:rStyle w:val="InternetLink"/>
                  <w:rFonts w:eastAsia="Times New Roman" w:cs="Tahoma" w:ascii="Tahoma" w:hAnsi="Tahoma"/>
                  <w:sz w:val="21"/>
                  <w:szCs w:val="21"/>
                  <w:lang w:val="en-US" w:eastAsia="ru-RU"/>
                </w:rPr>
                <w:t>f</w:t>
              </w:r>
            </w:hyperlink>
          </w:p>
          <w:p>
            <w:pPr>
              <w:pStyle w:val="Normal"/>
              <w:spacing w:lineRule="atLeast" w:line="330" w:before="0" w:after="16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Посещение уроков</w:t>
            </w:r>
          </w:p>
          <w:p>
            <w:pPr>
              <w:pStyle w:val="Normal"/>
              <w:spacing w:lineRule="atLeast" w:line="330" w:before="0" w:after="160"/>
              <w:rPr>
                <w:rFonts w:ascii="Tahoma" w:hAnsi="Tahoma" w:eastAsia="Times New Roman" w:cs="Tahoma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1"/>
                <w:szCs w:val="21"/>
                <w:lang w:eastAsia="ru-RU"/>
              </w:rPr>
              <w:t>15.10.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орожной карты запланиров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конца ноября 2021 года (т.е. были планы и на 1 и на 2 полугоди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е документы (Этап 1) оформлены правильно, согласно требованиям федерального координатора и подтверждают факт выполнения запланированных мероприяти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ирисков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а куратором до 15 сентября 2021 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(из 11)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ованный показатель – 100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3236444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антирисковых мер по направлению «</w:t>
      </w:r>
      <w:r>
        <w:rPr>
          <w:rFonts w:cs="Times New Roman" w:ascii="Times New Roman" w:hAnsi="Times New Roman"/>
          <w:b/>
          <w:sz w:val="24"/>
          <w:szCs w:val="24"/>
        </w:rPr>
        <w:t>Низкий уровень оснащения школы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803"/>
        <w:gridCol w:w="944"/>
        <w:gridCol w:w="5411"/>
        <w:gridCol w:w="1314"/>
      </w:tblGrid>
      <w:tr>
        <w:trPr>
          <w:tblHeader w:val="true"/>
          <w:trHeight w:val="1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ун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 (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 (0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ентар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ОУ Индустриальная СОШ </w:t>
            </w:r>
          </w:p>
        </w:tc>
      </w:tr>
      <w:tr>
        <w:trPr>
          <w:trHeight w:val="98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итульный лист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, подпись, печ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в 2021 г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е директором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аны цель и задачи реализации программ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 деятельность участников образовательных отношений по обеспечению успешного усвоения основной образовательной программы обучающимися, имеющими низкую учебную мотивацию, неуспевающими и слабоуспевающими обучающими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персональных компьютеров, и оргтехники для педагогов и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качественного доступа к высокоскоростно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нету во всех учебных клас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лабораторного оборудования д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зированных кабине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етический ремонт кабине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библиотечного фонда для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го процес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рудование кабинетов для занятий внеурочной деятельности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ового за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безопасных условий пребывания школьников и персонал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санитарно-гигиенического режима, противопожар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и и электро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каждой цели, есть соответствующие ей показател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ённость необходимым оборудованием в соответствии с ФГО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ённость необходимым количеством компьютеров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техн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уп к высокоскоростному Интернету имеется во всех учеб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ах и административных помещени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полноценных условий для проведения уроков физ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боты спо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содержат план-график мероприятий, направленных на достижение цели и задач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содержит план-график, в котором отражены задачи, даты реализации всех планируемых мероприятий по каждой задаче и ответственные лиц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ы ожидаемые конечные результаты реализации Программы в соответствии с целью и задачами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обучающихся с рисками учебной неуспеш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ния и успеваемости по итогам учебного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и успеваемости по итогам ВПР, ОГЭ, ЕГ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ы участники образовательного процесса, принимающие участие в реализации программы и ответственные исполни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лица и исполнит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Индустриальная С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чебно-воспитательной работе, заместители директора по воспитательной работе, классные руководители, учителя-предмет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орожная карта» реализации программы антирисковых ме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дорожная карта (таблица мероприятий по реализации программы антирисковых мер) с планируемой датой реализации каждого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роприятий по реализации программы антирисковых мер по направлению «Высокая доля обучающихся с рисками учебной неуспешности» (дорожная карта) имеется. В «дорожной карте» расписаны в хронологическом порядке все мероприятия реализации про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реплены подтверждающие документы по каждому запланированному мероприя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т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верждающие материалы (Эта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 направлению: Низкая оснащённость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состоянии учебных кабинетов МБОУ Индустриальная СОШ на 30.08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87/2d/872da03f9f0e90a3026da2613ecb0fb4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снащении МБОУ Индустриальной СОШ скоростным интернетом.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ca/be/cabed4790ce10f2e77370011cab98284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бновлении УМК в МБОУ Индустриальной СОШ в 2021-2022 уч.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dustrialnyi.rostovschool.ru/upload/rstscindustrialnyi_new/files/ea/32/ea327565eab89cfe8b0adf5fe1b15365.pdf</w:t>
              </w:r>
            </w:hyperlink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дорожной карты запланиров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конца ноября 2021 года (т.е. были планы и на 1 и на 2 полугоди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щие документы (Этап 1) оформлены правильно, согласно требованиям федерального координатора и подтверждают факт выполнения запланированных мероприяти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ирисков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а куратором до 15 сентября 2021 г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(из 11)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ованный показатель – 100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оводился мониторинг размещения отчетных документов  в ИС МЭДК и в специальном разделе на официальном сайте курируемой школ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го первого этапа реализации проекта 500+ администрацией МБОУ Индустриальной  СОШ   велось информационное сопровождение деятельности в данном направлении. На сайте школы опубликованы концептуальные документы, программы антирисковых мер по направлениям, а также отчетные материалы 2 этап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ервого полугодия участия в проекте 500+ в ходе очной встречи с администрацией курируемой школы на основе Среднесрочной программы развития был составлен перспективный план работы на второе полугод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dustrialnyi.rostovschool.ru/?section_id=192" TargetMode="External"/><Relationship Id="rId4" Type="http://schemas.openxmlformats.org/officeDocument/2006/relationships/hyperlink" Target="https://industrialnyi.rostovschool.ru/upload/rstscindustrialnyi_new/files/5d/9b/5d9b9e1ba327a3637fc5f058476ba84e.pdf" TargetMode="External"/><Relationship Id="rId5" Type="http://schemas.openxmlformats.org/officeDocument/2006/relationships/hyperlink" Target="https://industrialnyi.rostovschool.ru/upload/rstscindustrialnyi_new/files/e3/fa/e3fa2bd86066957e58dd1e3912dc2eef.pdf" TargetMode="External"/><Relationship Id="rId6" Type="http://schemas.openxmlformats.org/officeDocument/2006/relationships/hyperlink" Target="https://industrialnyi.rostovschool.ru/upload/rstscindustrialnyi_new/files/ec/53/ec53b477417a9174b2f41a8a4bfba3cf.pdf" TargetMode="External"/><Relationship Id="rId7" Type="http://schemas.openxmlformats.org/officeDocument/2006/relationships/hyperlink" Target="https://industrialnyi.rostovschool.ru/upload/rstscindustrialnyi_new/files/ba/cc/bacc170d2dc0bb32755f986d405cecbc.pdf" TargetMode="External"/><Relationship Id="rId8" Type="http://schemas.openxmlformats.org/officeDocument/2006/relationships/hyperlink" Target="https://industrialnyi.rostovschool.ru/upload/rstscindustrialnyi_new/files/e4/56/e456818870f9d55521157b96fe7d56a6.pdf" TargetMode="External"/><Relationship Id="rId9" Type="http://schemas.openxmlformats.org/officeDocument/2006/relationships/hyperlink" Target="https://industrialnyi.rostovschool.ru/?section_id=187" TargetMode="External"/><Relationship Id="rId10" Type="http://schemas.openxmlformats.org/officeDocument/2006/relationships/hyperlink" Target="https://industrialnyi.rostovschool.ru/upload/rstscindustrialnyi_new/files/08/c0/08c05a2a2c6b9ca4c4ffafe33229e57a.pdf" TargetMode="External"/><Relationship Id="rId11" Type="http://schemas.openxmlformats.org/officeDocument/2006/relationships/hyperlink" Target="https://industrialnyi.rostovschool.ru/upload/rstscindustrialnyi_new/files/6d/2c/6d2c558500c7dc94e366ca141fc97ee4.pdf" TargetMode="External"/><Relationship Id="rId12" Type="http://schemas.openxmlformats.org/officeDocument/2006/relationships/hyperlink" Target="https://industrialnyi.rostovschool.ru/upload/rstscindustrialnyi_new/files/6e/a2/6ea291f373c8ac8de2df20b7e165e2fc.pdf" TargetMode="External"/><Relationship Id="rId13" Type="http://schemas.openxmlformats.org/officeDocument/2006/relationships/hyperlink" Target="https://industrialnyi.rostovschool.ru/upload/rstscindustrialnyi_new/files/a5/ab/a5ab5476fa6729ff81830b3d8fdb6ecd.pdf" TargetMode="External"/><Relationship Id="rId14" Type="http://schemas.openxmlformats.org/officeDocument/2006/relationships/hyperlink" Target="https://industrialnyi.rostovschool.ru/upload/rstscindustrialnyi_new/files/f9/53/f953acdf3a9685605abcb75660e60726.pdf" TargetMode="External"/><Relationship Id="rId15" Type="http://schemas.openxmlformats.org/officeDocument/2006/relationships/hyperlink" Target="https://industrialnyi.rostovschool.ru/upload/rstscindustrialnyi_new/files/7a/81/7a812dcda61c44de27d9803382944343.pdf" TargetMode="External"/><Relationship Id="rId16" Type="http://schemas.openxmlformats.org/officeDocument/2006/relationships/hyperlink" Target="https://industrialnyi.rostovschool.ru/upload/rstscindustrialnyi_new/files/f0/6f/f06f26e7bccf48b21cc4820ef9f3d60e.pdf" TargetMode="External"/><Relationship Id="rId17" Type="http://schemas.openxmlformats.org/officeDocument/2006/relationships/hyperlink" Target="https://industrialnyi.rostovschool.ru/upload/rstscindustrialnyi_new/files/05/c3/05c3e8e5c6486ccd0f0627518b51d17e.pdf" TargetMode="External"/><Relationship Id="rId18" Type="http://schemas.openxmlformats.org/officeDocument/2006/relationships/hyperlink" Target="https://industrialnyi.rostovschool.ru/upload/rstscindustrialnyi_new/files/0b/2c/0b2cb6a6729b195d64f014391807ec92.pdf" TargetMode="External"/><Relationship Id="rId19" Type="http://schemas.openxmlformats.org/officeDocument/2006/relationships/hyperlink" Target="https://industrialnyi.rostovschool.ru/upload/rstscindustrialnyi_new/files/89/1d/891d8d9090340b55fafcc20d92a22aff.pdf" TargetMode="External"/><Relationship Id="rId20" Type="http://schemas.openxmlformats.org/officeDocument/2006/relationships/hyperlink" Target="https://industrialnyi.rostovschool.ru/upload/rstscindustrialnyi_new/files/bc/ca/bcca4a2444db7cf90c1584f96e51b4e0.pdf" TargetMode="External"/><Relationship Id="rId21" Type="http://schemas.openxmlformats.org/officeDocument/2006/relationships/hyperlink" Target="https://industrialnyi.rostovschool.ru/upload/rstscindustrialnyi_new/files/2d/d5/2dd52d1847f5cb123b7813f7326d5fed.pdf" TargetMode="External"/><Relationship Id="rId22" Type="http://schemas.openxmlformats.org/officeDocument/2006/relationships/hyperlink" Target="https://industrialnyi.rostovschool.ru/upload/rstscindustrialnyi_new/files/09/cd/09cdbda1e58c187b3259fadc6bc69797.pdf" TargetMode="External"/><Relationship Id="rId23" Type="http://schemas.openxmlformats.org/officeDocument/2006/relationships/hyperlink" Target="https://industrialnyi.rostovschool.ru/upload/rstscindustrialnyi_new/files/dd/95/dd95056dea15b73a1de41af1dca3471b.pdf" TargetMode="External"/><Relationship Id="rId24" Type="http://schemas.openxmlformats.org/officeDocument/2006/relationships/hyperlink" Target="https://industrialnyi.rostovschool.ru/upload/rstscindustrialnyi_new/files/b9/b1/b9b1b989c94651aa3cd1cfe0ddf2ead5.pdf" TargetMode="External"/><Relationship Id="rId25" Type="http://schemas.openxmlformats.org/officeDocument/2006/relationships/hyperlink" Target="https://industrialnyi.rostovschool.ru/upload/rstscindustrialnyi_new/files/ae/d2/aed23a5956db5a1156aa061060c89843.pdf" TargetMode="External"/><Relationship Id="rId26" Type="http://schemas.openxmlformats.org/officeDocument/2006/relationships/hyperlink" Target="https://industrialnyi.rostovschool.ru/upload/rstscindustrialnyi_new/files/95/0d/950d9f6ba7b469b9b6849d5dee328090.pdf" TargetMode="External"/><Relationship Id="rId27" Type="http://schemas.openxmlformats.org/officeDocument/2006/relationships/hyperlink" Target="https://industrialnyi.rostovschool.ru/upload/rstscindustrialnyi_new/files/4d/15/4d1550f408d023422653c7f429164799.pdf" TargetMode="External"/><Relationship Id="rId28" Type="http://schemas.openxmlformats.org/officeDocument/2006/relationships/hyperlink" Target="https://industrialnyi.rostovschool.ru/upload/rstscindustrialnyi_new/files/d1/96/d196708bec7235625ea1d66524726ab1.pdf" TargetMode="External"/><Relationship Id="rId29" Type="http://schemas.openxmlformats.org/officeDocument/2006/relationships/hyperlink" Target="https://industrialnyi.rostovschool.ru/upload/rstscindustrialnyi_new/files/f6/4f/f64f8792e9593add7436ea5af59333bb.pdf" TargetMode="External"/><Relationship Id="rId30" Type="http://schemas.openxmlformats.org/officeDocument/2006/relationships/hyperlink" Target="https://industrialnyi.rostovschool.ru/upload/rstscindustrialnyi_new/files/87/2d/872da03f9f0e90a3026da2613ecb0fb4.pdf" TargetMode="External"/><Relationship Id="rId31" Type="http://schemas.openxmlformats.org/officeDocument/2006/relationships/hyperlink" Target="https://industrialnyi.rostovschool.ru/upload/rstscindustrialnyi_new/files/ca/be/cabed4790ce10f2e77370011cab98284.pdf" TargetMode="External"/><Relationship Id="rId32" Type="http://schemas.openxmlformats.org/officeDocument/2006/relationships/hyperlink" Target="https://industrialnyi.rostovschool.ru/upload/rstscindustrialnyi_new/files/ea/32/ea327565eab89cfe8b0adf5fe1b15365.pd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2:11:00Z</dcterms:created>
  <dc:creator>татьяна</dc:creator>
  <dc:description/>
  <cp:keywords/>
  <dc:language>en-US</dc:language>
  <cp:lastModifiedBy>User</cp:lastModifiedBy>
  <dcterms:modified xsi:type="dcterms:W3CDTF">2021-12-20T22:11:00Z</dcterms:modified>
  <cp:revision>2</cp:revision>
  <dc:subject/>
  <dc:title/>
</cp:coreProperties>
</file>